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7pt" filled="f" o:ole="">
            <v:imagedata r:id="rId3" o:title=""/>
          </v:shape>
          <o:OLEObject Type="Embed" ProgID="" ShapeID="ole_rId2" DrawAspect="Content" ObjectID="_1148869903" r:id="rId2"/>
        </w:object>
      </w:r>
    </w:p>
    <w:p>
      <w:pPr>
        <w:pStyle w:val="Normal"/>
        <w:jc w:val="center"/>
        <w:rPr>
          <w:sz w:val="22"/>
        </w:rPr>
      </w:pPr>
      <w:r>
        <w:rPr/>
        <w:t>Администрация Кушв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 Кушвин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О КГ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0.01.2020</w:t>
        <w:tab/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/>
      </w:pPr>
      <w:r>
        <w:rPr>
          <w:b/>
          <w:i/>
          <w:sz w:val="28"/>
          <w:szCs w:val="28"/>
        </w:rPr>
        <w:t xml:space="preserve">Об утверждении плана по устранению недостатков, 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явленных в 2019 году  в ходе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Кушвинского городского округа </w:t>
      </w:r>
    </w:p>
    <w:p>
      <w:pPr>
        <w:pStyle w:val="Normal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5 Федерального закона Российской Федерации от 29.12.2012 № 273-ФЗ «Об образовании в Российской Федерации», с целью повышения доступности и качества предоставляемых образовательными организациями услуг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о устранению недостатков, выявленных в 2019 году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ходе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Кушвинского городского округа (прилагается).</w:t>
      </w:r>
    </w:p>
    <w:p>
      <w:pPr>
        <w:pStyle w:val="Normal"/>
        <w:numPr>
          <w:ilvl w:val="0"/>
          <w:numId w:val="1"/>
        </w:numPr>
        <w:ind w:left="0" w:right="5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развития содержания образования (Зараменских С.А.):</w:t>
      </w:r>
    </w:p>
    <w:p>
      <w:pPr>
        <w:pStyle w:val="TextBodyIndent"/>
        <w:ind w:right="-1" w:firstLine="705"/>
        <w:rPr/>
      </w:pPr>
      <w:r>
        <w:rPr>
          <w:sz w:val="28"/>
          <w:szCs w:val="28"/>
        </w:rPr>
        <w:t>- в срок до 01 февраля 2020 года разместить планы мероприятий по устранению недостатков, выявленных в ходе независимой оценки качества условий оказания услуг в образовательных организациях, на официальном сайте администрации Кушвинского городского округа и Управления образования Кушвинского городского округа в разделе «Независимая оценка качества оказания услуг»;</w:t>
      </w:r>
    </w:p>
    <w:p>
      <w:pPr>
        <w:pStyle w:val="TextBodyIndent"/>
        <w:ind w:right="-1" w:firstLine="705"/>
        <w:rPr>
          <w:sz w:val="28"/>
          <w:szCs w:val="28"/>
        </w:rPr>
      </w:pPr>
      <w:r>
        <w:rPr>
          <w:sz w:val="28"/>
          <w:szCs w:val="28"/>
        </w:rPr>
        <w:t>- в срок до 15 июня 2020 года, до 24 ноября 2020 года обеспечить предоставление в Министерство образования и молодежной политики Свердловской области отчетов о реализации плана мероприятий по устранению недостатков, выявленных в ходе независимой оценки качества условий оказания услуг в образовательных организациях;</w:t>
      </w:r>
    </w:p>
    <w:p>
      <w:pPr>
        <w:pStyle w:val="Normal"/>
        <w:ind w:right="5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отчетов о реализации плана мероприятий по устранению недостатков, выявленных в ходе независимой оценки качества условий оказания услуг в образовательных организациях на официальном сайте администрации Кушвинского городского округа и Управления образования Кушвинского городского округа в разделе «Независимая оценка качества оказания услуг» в срок до 15 июня 2020 года, до 24 ноября 2020 года.</w:t>
      </w:r>
    </w:p>
    <w:p>
      <w:pPr>
        <w:pStyle w:val="Normal"/>
        <w:numPr>
          <w:ilvl w:val="0"/>
          <w:numId w:val="1"/>
        </w:numPr>
        <w:ind w:left="0" w:right="50" w:firstLine="705"/>
        <w:jc w:val="both"/>
        <w:rPr/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right="5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доставление в отдел развития содержания образования (Зараменских С.А.) отчетов о реализации плана мероприятий в срок до 5 июня 2020 года, до 16 ноября 2020 года, в соответствии с приложением к настоящему приказу;</w:t>
      </w:r>
    </w:p>
    <w:p>
      <w:pPr>
        <w:pStyle w:val="Normal"/>
        <w:ind w:right="5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отчетов о реализации плана мероприятий на официальных сайтах образовательных организаций в разделе «Независимая оценка качества оказания услуг» в срок до 5 июня 2020 года, до 16 ноября 2020 года.</w:t>
      </w:r>
    </w:p>
    <w:p>
      <w:pPr>
        <w:pStyle w:val="TextBodyIndent"/>
        <w:ind w:right="-1050" w:firstLine="705"/>
        <w:rPr/>
      </w:pPr>
      <w:r>
        <w:rPr>
          <w:sz w:val="28"/>
          <w:szCs w:val="28"/>
        </w:rPr>
        <w:tab/>
        <w:t xml:space="preserve">3. Контроль за исполнением приказа оставляю за собой. 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Начальник Управления образования</w:t>
        <w:tab/>
        <w:tab/>
        <w:tab/>
        <w:tab/>
        <w:t xml:space="preserve">    Н.В. Аленгоз</w:t>
      </w:r>
    </w:p>
    <w:p>
      <w:pPr>
        <w:pStyle w:val="Normal"/>
        <w:jc w:val="both"/>
        <w:rPr>
          <w:b/>
          <w:b/>
          <w:i/>
          <w:i/>
          <w:sz w:val="22"/>
          <w:szCs w:val="27"/>
        </w:rPr>
      </w:pPr>
      <w:r>
        <w:rPr>
          <w:b/>
          <w:i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С.А. Зараменских</w:t>
      </w:r>
    </w:p>
    <w:p>
      <w:pPr>
        <w:pStyle w:val="Style18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8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Style18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швинского городского округа </w:t>
      </w:r>
    </w:p>
    <w:p>
      <w:pPr>
        <w:pStyle w:val="Normal"/>
        <w:ind w:left="9072" w:hanging="0"/>
        <w:rPr/>
      </w:pPr>
      <w:r>
        <w:rPr/>
        <w:t>от 30.01.2020 № 30</w:t>
      </w:r>
    </w:p>
    <w:p>
      <w:pPr>
        <w:pStyle w:val="Normal"/>
        <w:ind w:left="9072" w:right="-1" w:hanging="0"/>
        <w:jc w:val="center"/>
        <w:rPr/>
      </w:pPr>
      <w:r>
        <w:rPr/>
        <w:t>«</w:t>
      </w:r>
      <w:r>
        <w:rPr>
          <w:szCs w:val="28"/>
        </w:rPr>
        <w:t xml:space="preserve">Об утверждении плана по устранению недостатков, </w:t>
      </w:r>
    </w:p>
    <w:p>
      <w:pPr>
        <w:pStyle w:val="Normal"/>
        <w:ind w:left="9072" w:right="-1" w:hanging="0"/>
        <w:rPr/>
      </w:pPr>
      <w:r>
        <w:rPr>
          <w:szCs w:val="28"/>
        </w:rPr>
        <w:t>выявленных в 2019 году  в ходе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Кушвинского городского округа</w:t>
      </w:r>
      <w:r>
        <w:rPr/>
        <w:t>»</w:t>
      </w:r>
    </w:p>
    <w:p>
      <w:pPr>
        <w:pStyle w:val="Normal"/>
        <w:ind w:left="9072" w:right="-1" w:hanging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В 2019 ГО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винский городской округ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/>
        <w:t>МАДОУ № 31 на 2020 год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3260"/>
        <w:gridCol w:w="1559"/>
        <w:gridCol w:w="141"/>
        <w:gridCol w:w="2411"/>
        <w:gridCol w:w="2410"/>
        <w:gridCol w:w="1842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17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сти в соответствие с нормативно-правовыми актами официальный сайт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>
                <w:lang w:val="en-US" w:eastAsia="en-US"/>
              </w:rPr>
              <w:t>Привести в соответствие с нормативно-правовыми актами официальный сайт организации.</w:t>
            </w:r>
            <w:r>
              <w:rPr/>
              <w:t xml:space="preserve"> Размещение на сайте полного пакета документов и акту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ырчанова А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информацию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сылку на  на сайт ДОО в информационных центрах в группах для родителей, в социальных сетях  и на стендах детского с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ырчанова А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информацию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сылку на bus.gov.ru в информационных центрах в группах для родителей и на стендах детского с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ырчанова А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мещение в разделе «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мещение банера с приглашением оставить отзыв на официальном сайте bus.gov.ru (на главной странице официального сайта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ырчанова А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отчеты о реализации плана мероприятий на официальном сайте в разделе «Независимая оценка качества оказания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ырчанова А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лучшить условия комфортности оказания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ебели для зоны отдыха (ожидани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утилированной питьевой вод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Коняева Ю.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высить уровень доступности услуг для инвали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центрального входа ДОУ пандус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стоянки для  автотранспортных средств инвалидов, организация установки дорожного знака «Парковка для инвалидов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руч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Коняева Ю.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становка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ходатайства на введение в штатное расписание должности «Тьютор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консультироввание работников организации по сопровождению инвалидов в помещениях организации и на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Коняева Ю.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ырчанова А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ь работу поповышению доброжелательности и вежливости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цикл мероприятий по обеспечению и созданию условий для психологической безопасности и комфортности в ДОО, на установление взаимоотношений с педагогических работников с воспитанниками Д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сультации по теме «Правила этикета и психология общени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«Кодекса этики и служебного поведения работников МАДОУ № 31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 «Азбука об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ырчанова А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иницкая О.В. –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направленных на популяризацию и освещение деятельности ДОО на информационных стендах, официальном сайте, социальных сетях, и в С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«Дней открытых дверей» с показом отчёт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ырчанова А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олнение </w:t>
            </w:r>
            <w:r>
              <w:rPr>
                <w:rFonts w:cs="Times New Roman" w:ascii="Times New Roman" w:hAnsi="Times New Roman"/>
                <w:bCs/>
                <w:sz w:val="24"/>
                <w:szCs w:val="21"/>
                <w:shd w:fill="FFFFFF" w:val="clear"/>
              </w:rPr>
              <w:t>развивающей предметно-пространственной среды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 (мягкие модули, игровое оборудование, предметы заменители, ИКТ оборудование в группы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ных работ косметического ремонта групповы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родителей по вопросам реализации дополнительных общеразвивающ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Коняева Ю.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ырчанова А.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bCs/>
      <w:sz w:val="28"/>
      <w:szCs w:val="28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06:00Z</dcterms:created>
  <dc:creator>Секретарь</dc:creator>
  <dc:description/>
  <cp:keywords/>
  <dc:language>en-US</dc:language>
  <cp:lastModifiedBy>привет</cp:lastModifiedBy>
  <cp:lastPrinted>2020-01-30T15:44:00Z</cp:lastPrinted>
  <dcterms:modified xsi:type="dcterms:W3CDTF">2020-02-03T03:59:00Z</dcterms:modified>
  <cp:revision>489</cp:revision>
  <dc:subject/>
  <dc:title>Администрация Кушвинского городского округа</dc:title>
</cp:coreProperties>
</file>