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1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ab/>
        <w:tab/>
        <w:tab/>
      </w:r>
    </w:p>
    <w:tbl>
      <w:tblPr>
        <w:tblW w:w="9315" w:type="dxa"/>
        <w:jc w:val="left"/>
        <w:tblInd w:w="180" w:type="dxa"/>
        <w:tblLayout w:type="fixed"/>
        <w:tblCellMar>
          <w:top w:w="0" w:type="dxa"/>
          <w:left w:w="108" w:type="dxa"/>
          <w:bottom w:w="0" w:type="dxa"/>
          <w:right w:w="108" w:type="dxa"/>
        </w:tblCellMar>
      </w:tblPr>
      <w:tblGrid>
        <w:gridCol w:w="4140"/>
        <w:gridCol w:w="5175"/>
      </w:tblGrid>
      <w:tr>
        <w:trPr>
          <w:trHeight w:val="23" w:hRule="atLeast"/>
        </w:trPr>
        <w:tc>
          <w:tcPr>
            <w:tcW w:w="4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АДОУ № 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ей МАДОУ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  Н.А.Смирнов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20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й направленност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варель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обучающихся   4 – 6 лет</w:t>
      </w:r>
    </w:p>
    <w:p>
      <w:pPr>
        <w:pStyle w:val="Normal"/>
        <w:spacing w:lineRule="auto" w:line="240" w:before="0" w:after="0"/>
        <w:jc w:val="center"/>
        <w:rPr/>
      </w:pPr>
      <w:r>
        <w:rPr>
          <w:rFonts w:cs="Times New Roman" w:ascii="Times New Roman" w:hAnsi="Times New Roman"/>
          <w:sz w:val="24"/>
          <w:szCs w:val="24"/>
        </w:rPr>
        <w:t xml:space="preserve">Срок реализации 1 год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составитель </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ебедева Евгения Анатольев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едагог дополнительного образ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64"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Баранчинский</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мплекс основных характеристик образования (объем, содержание, планируемые результа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правленность: художественна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ровень программы: стартовый </w:t>
      </w:r>
    </w:p>
    <w:p>
      <w:pPr>
        <w:pStyle w:val="Normal"/>
        <w:spacing w:lineRule="auto" w:line="240" w:before="0" w:after="0"/>
        <w:jc w:val="both"/>
        <w:rPr/>
      </w:pPr>
      <w:r>
        <w:rPr>
          <w:rFonts w:cs="Times New Roman" w:ascii="Times New Roman" w:hAnsi="Times New Roman"/>
          <w:i/>
          <w:sz w:val="28"/>
          <w:szCs w:val="28"/>
        </w:rPr>
        <w:t>Актуальность программы.</w:t>
      </w:r>
      <w:r>
        <w:rPr>
          <w:rFonts w:cs="Times New Roman" w:ascii="Times New Roman" w:hAnsi="Times New Roman"/>
          <w:sz w:val="28"/>
          <w:szCs w:val="28"/>
        </w:rPr>
        <w:t xml:space="preserve"> </w:t>
      </w:r>
    </w:p>
    <w:p>
      <w:pPr>
        <w:pStyle w:val="Default"/>
        <w:ind w:right="140" w:hanging="0"/>
        <w:jc w:val="both"/>
        <w:rPr/>
      </w:pPr>
      <w:r>
        <w:rPr/>
        <w:t xml:space="preserve">      </w:t>
      </w:r>
      <w:r>
        <w:rPr/>
        <w:t>Дополнительная общеразвивающая программа «Акварелька» (далее программа)  разработана в соответствии  с:</w:t>
      </w:r>
    </w:p>
    <w:p>
      <w:pPr>
        <w:pStyle w:val="Default"/>
        <w:spacing w:before="0" w:after="71"/>
        <w:ind w:right="140" w:hanging="0"/>
        <w:jc w:val="both"/>
        <w:rPr/>
      </w:pPr>
      <w:r>
        <w:rPr/>
        <w:t>- Федеральным законом «Об образовании в РФ» от 29.12.2012 г. № 273-ФЗ,</w:t>
      </w:r>
    </w:p>
    <w:p>
      <w:pPr>
        <w:pStyle w:val="Default"/>
        <w:spacing w:before="0" w:after="71"/>
        <w:ind w:right="140" w:hanging="0"/>
        <w:jc w:val="both"/>
        <w:rPr/>
      </w:pPr>
      <w:r>
        <w:rPr/>
        <w:t xml:space="preserve">- Концепцией развития дополнительного образования детей от 04.09.2014 г. № 1726-р, </w:t>
      </w:r>
    </w:p>
    <w:p>
      <w:pPr>
        <w:pStyle w:val="Default"/>
        <w:spacing w:before="0" w:after="71"/>
        <w:ind w:right="140" w:hanging="0"/>
        <w:jc w:val="both"/>
        <w:rPr/>
      </w:pPr>
      <w:r>
        <w:rPr/>
        <w:t xml:space="preserve"> </w:t>
      </w:r>
      <w:r>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05.2013г. № 26; </w:t>
      </w:r>
    </w:p>
    <w:p>
      <w:pPr>
        <w:pStyle w:val="Default"/>
        <w:spacing w:before="0" w:after="71"/>
        <w:ind w:right="140" w:hanging="0"/>
        <w:jc w:val="both"/>
        <w:rPr/>
      </w:pPr>
      <w:r>
        <w:rPr/>
        <w:t xml:space="preserve">- Приказом Министерства образования и науки РФ от 29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before="0" w:after="71"/>
        <w:ind w:right="140" w:hanging="0"/>
        <w:jc w:val="both"/>
        <w:rPr/>
      </w:pPr>
      <w:r>
        <w:rPr/>
        <w:t xml:space="preserve">- Методическими рекомендациями по проектированию дополнительных общеразвивающих программ /Приложение к письму Министерства образования и науки Российской Федерации от 18.11.2015 №  09-3242/, </w:t>
      </w:r>
    </w:p>
    <w:p>
      <w:pPr>
        <w:pStyle w:val="Default"/>
        <w:spacing w:before="0" w:after="71"/>
        <w:ind w:right="140" w:hanging="0"/>
        <w:jc w:val="both"/>
        <w:rPr/>
      </w:pPr>
      <w:r>
        <w:rPr/>
        <w:t xml:space="preserve">- Уставом МАДОУ № 31 </w:t>
      </w:r>
    </w:p>
    <w:p>
      <w:pPr>
        <w:pStyle w:val="Default"/>
        <w:spacing w:before="0" w:after="71"/>
        <w:ind w:right="140" w:hanging="0"/>
        <w:jc w:val="both"/>
        <w:rPr/>
      </w:pPr>
      <w:r>
        <w:rPr/>
        <w:t xml:space="preserve">-   Положением о платных дополнительных образовательных услугах в МАДОУ № 31. </w:t>
      </w:r>
    </w:p>
    <w:p>
      <w:pPr>
        <w:pStyle w:val="Default"/>
        <w:spacing w:before="0" w:after="71"/>
        <w:ind w:right="140" w:hanging="0"/>
        <w:jc w:val="both"/>
        <w:rPr/>
      </w:pPr>
      <w:r>
        <w:rPr/>
        <w:t xml:space="preserve">    </w:t>
      </w:r>
      <w:r>
        <w:rPr/>
        <w:t>Программа разработана в соответствии с социальным заказом и реализуется в художественной  направл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любят рисовать и мастерить поделки своими руками, ведь это чудесная возможность выразить  свои чувства, восторг перед окружающим миром или показать неприятие его.  Изобразительное искусство помогает детям стать неординарной, эстетически развитой личностью.  При ограниченном времени на изучение изобразительного искусства в дошкольных учреждениях важнейшей задачей становится повышение художественного образования детей, что и определяет, в свою очередь, социальный заказ со стороны родителей детей дошкольного возраста.  На  сегодняшний  день,  в  большинстве  общеобразовательных школ на изучение изобразительного искусства и развитие основ художественного творчества  младших  школьников  отводится  ограниченное  количество времени,  в связи  с  чем,  уровень  развития  творческих  способностей младших  школьников недостаточно  высокий.  Дополнительная общеобразовательная  общеразвивающая программа «Акварелька» направлена на устранение данной пробле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занятий  изобразительной  деятельностью  у дошкольников  происходит  развитие воображения,  фантазии, пространственного  мышления,  колористического восприятия.  Занятия, также  способствуют раскрытию  творческого  потенциала личности, формируют эстетическую культуру ребёнка.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заключается  в  применении  на  занятиях современных педагогических  технологий  (игровая  и  технология проектного  обучения), способствующие  активизации  самостоятельной деятельности,  которая  необходима для корректировки и обоснования поэтапной, успешной, учебной деятельности  и представлении результат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тличительные особенност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программы  «Первые шаги в искусстве», автор -  Н.А. Горяева  и отличается тем, что направлена на углубленное познание мира искусства, изучение нетрадиционных техник и  самовыражение в изобразительном искусств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ая значимость программы</w:t>
      </w:r>
      <w:r>
        <w:rPr>
          <w:rFonts w:cs="Times New Roman" w:ascii="Times New Roman" w:hAnsi="Times New Roman"/>
          <w:sz w:val="24"/>
          <w:szCs w:val="24"/>
        </w:rPr>
        <w:t xml:space="preserve"> заключается в её практической направленности. В содержание программы включена практическая деятельность обучающихся по выполнению практических работ из различных материалов в разных изобразительных техниках, что  расширяет круг возможностей обучающихся, развивает пространственное воображение, художественные способности и дает полную свободу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обучающихся по программе   4 – 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ём программы – 36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мая наполняемость учебной группы 10 - 12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обучения: 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занятий.  В основном занятия по программе проходят в виде учебных занятий, которые состоят из теоретической и практической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ая подготовка по программе предусматривает: знакомство с видами и жанрами изобразительного искусства, с приемами и способами нетрадиционного рисования и лепки, с видами художественного материала, с правилами безопасной работы. Программой предусмотрено  использование разнообразных нетрадиционных техник при выполнении практических работ: оттиск печатками из овощей, из ластика, поролоном; тычок жесткой кистью, рисование восковыми или пастельными мелками,  акварелью; свечой и акварелью; отпечатки листьев, смятой бумагой; рисование ладошками, пальчиками, по-сырому, солью, мыльными пузырями; волшебные веревочки и ниточки; кляксография, монотопия, пластилинография и др.  Использование в практической работе  разнообразных нетрадиционных техник позволяет детям чувствовать себя смелее, непосредственнее, развивает воображение, дает полную свободу для самовыражения. К тому же эта работа способствует развитию координации движений, внимания, памяти, воображения, фантаз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 доступны детям дошкольного возраста, позволяют быстро достичь желаемого результата и вносят определенную новизну в деятельность детей, делают ее творческой, увлекательной и интерес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приемов способствуют выработке умений видеть образы в сочетаниях цветовых пятен, линий, формы и оформлять их до узнаваемых изображений.  Обучающиеся осваивают художественные приемы и интересные средства познания окружающего мира через ненавязчивое привлечение к процессу рисования и лепки.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Таким занятиям отводится роль источника фантазии, творчества, самосто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реализации программы – 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занятия проводятся   1 раз в неделю. Продолжительность занятия - 3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развитие у обучающихся художественно-творческих способностей в изобразительной деятельности средствами использования нетрадиционных техник.  </w:t>
      </w: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видах и жанрах изобразительного искусства, произведениях русской живописи, обращать внимание детей на изображение родной природы в картинах худож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детей с различными нетрадиционными изобразительными техниками, экспериментируя с разными видами материала, включая и пластичный матери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интерес к нетрадиционной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эстетическое восприятие, побуждать созерцать красоту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ь наблюдать, всматриваться, вслушиваться в окружающую жизнь, явления и объекты природы, замечать их изме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изобразительные умения и навыки, навыки работы с пластич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художественно-творческие способности, фантазию, воображение, мелкую моторику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изобразительному искусству, расширять представления о 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детей рассматривать созданные ими изображения, радоваться достигнутому результату, положительно оценивать свои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полагает формирование  представления о видах и жанрах изобразительного искусства, произведениях русской живописи; освоение способов и приёмов нетрадиционного рисования с применением разнообразного художественного материала; предполагает актуализацию знаний основ изобразительного искусства, совершенствование навыков техники рисования и лепки разнообразными художественными средствами и способами изображения. </w:t>
      </w:r>
    </w:p>
    <w:p>
      <w:pPr>
        <w:pStyle w:val="Normal"/>
        <w:spacing w:lineRule="auto" w:line="240" w:before="0" w:after="0"/>
        <w:jc w:val="both"/>
        <w:rPr/>
      </w:pPr>
      <w:r>
        <w:rPr>
          <w:rFonts w:cs="Times New Roman" w:ascii="Times New Roman" w:hAnsi="Times New Roman"/>
          <w:sz w:val="24"/>
          <w:szCs w:val="24"/>
        </w:rPr>
        <w:t xml:space="preserve">Планируемый результат: выпускник с развитыми художественно-творческими способностями в изобразительной деятельности средствами использования нетрадиционных техни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spacing w:lineRule="auto" w:line="240" w:before="0" w:after="0"/>
        <w:jc w:val="both"/>
        <w:rPr/>
      </w:pPr>
      <w:r>
        <w:rPr>
          <w:rFonts w:cs="Times New Roman" w:ascii="Times New Roman" w:hAnsi="Times New Roman"/>
          <w:sz w:val="24"/>
          <w:szCs w:val="24"/>
        </w:rPr>
        <w:t>Обучающиеся   должны зн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 безопас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материалов и инструментов, их назначение в изобразительном искус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ятия: художник, палитра, иллюстрация, симмет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и дополнительные цвета, правила их смеши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ые и холодные цвета, способы их смеши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анры  изобразительного искусства: портрет, натюрморт и пейза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е и индивидуальные признаки домашних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емы и способы лепки. </w:t>
      </w:r>
    </w:p>
    <w:p>
      <w:pPr>
        <w:pStyle w:val="Normal"/>
        <w:spacing w:lineRule="auto" w:line="240" w:before="0" w:after="0"/>
        <w:jc w:val="both"/>
        <w:rPr/>
      </w:pPr>
      <w:r>
        <w:rPr>
          <w:rFonts w:cs="Times New Roman" w:ascii="Times New Roman" w:hAnsi="Times New Roman"/>
          <w:sz w:val="24"/>
          <w:szCs w:val="24"/>
        </w:rPr>
        <w:t xml:space="preserve">Обучающиеся   должны 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различными материалами и  инструментами по назнач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ешивать основные цвета и получать дополни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теплые и холодные ц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жанры изобразитель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исовать домашних животных, выделяя их главные отличительны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ть с пластилином, тестом, соблюдая правила ле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в нетрадиционных техниках, используя различные материалы и средства вырази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исследовать, экспериментировать и фанта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мплекс организационно – педагогических условий, включая формы аттест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ый план</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75"/>
        <w:gridCol w:w="2835"/>
        <w:gridCol w:w="851"/>
        <w:gridCol w:w="1134"/>
        <w:gridCol w:w="1276"/>
        <w:gridCol w:w="2800"/>
      </w:tblGrid>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Тем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Количество час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Формы промежуточной аттестации</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е кр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з знаний, анализ продуктов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з знаний, анализ продуктов деятельности,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жени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з знаний, анализ продуктов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ота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е пре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з знаний, анализ продуктов деятельности, 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ёт, выставка итог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Вводное занятие.   Игра «Путешествие в мир искусства». Искусство в жизни человека. Искусство — как один из способов выражения душевного состояния человека. Показ изобразительных работ, поделок. Проведение входной диагностики. Вводный инструктаж по технике безопасности на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Волшебные краски.  Сведения о красках и других изобразительных материалах (пастели, восковых и акварельных карандашах). Понятия: художник, палитра. Приемы работы с  кистью и красками. Приемы работы в разных изобразительных техниках. Основы цветоведения. Основные цвета. Приёмы смешивания цветов. Холодные и теплые цвета. Использование цвета в соответствии с эмоциональным содержанием рисунка. Грустные и веселые цвета, их эмоциональная характеристика. Художественный язык изобразительного искусства: цвет, линия, пятно, штрих, мазок, точка.  Особенности акварельных красок. Выразительные особенности: форма, пропорция, композиция. Способы работы с акварелью. Цветовой круг,  свойства цветов. Особенности гуаши и  основных цветов (синий, красный, желтый).  Цвета: белый, серый и черный. Понятия «темнее», «светлее». Практическая работа. Рисование на темы: «Путешествие в теплую страну», «Путешествие в холодную страну», «Акварельная сказка». Игра «Цветовая угадай-ка» - отгадывание цветов и нахождение сложных цветовых сочетаний. Рисование на темы: «Волшебное небо», «Чудеса с красками». Освоение техники рисования по  сырому, комбинируя его с другим материалом. Упражнения на смешивание белого с другими цветами.  Освоение новых способов работы акварелью по  сырому  с использованием соли. Рисование на темы: «Космический сон», «За горами, за долами, за дремучими лесами», «Рассвет солнца», «Счастливый день», «Морозные узоры». Передача настроения в теплой или холодной гамме Освоение приемов работы восковыми мелками и акварелью. Свойства акварельной краски — прозрачность. Рисование на темы: «Сказочные бабочки», «Волшебный букет», «В стране кляксографии», «Волшебные кляксы», «Сказочные деревья». Освоение техники кляксография. Упражнения на смешивание основных цветов для получения сложных оттенков. Рисование на темы: «Мой родной городок», «Сказочный город».  Освоение приемов рисования гуашью. Рисование на темы: «Сказочный теремок», «Терем для добрых зверей, «Волшебная ладошка» «Страна чудес», «Я в волшебном лесу», «Чудо – цветок»,  «Волшебные ниточки и веревочки», «Сказочные отпечатки», «В стране мыльных пузырей». Освоение способов и приемов нетрадиционного рисования с использованием разнообраз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Времена года. «Пейзаж как жанр живописи» - природа в разные сезоны и время суток, не только в ярких проявлениях, но и в переходных. Представление о разных видах пейзажа не только по содержанию, но и по средствам выразительности, способам изображения. Дидактические игры: «Из чего состоит пейзаж», «Какие жанры перемешались в картине?», «Что лишнее в пейзаже?», «Собери пейзаж», «Что перепутал художник?» Понятия: близкий, средний, дальний план; линия горизонта. Выделение главного в рисунке, передача взаимосвязи между объектами. Особенности  времен года. Сюжетные изображения. Занятия - любования (экскурсии): «Уральская рябинка» (осенью): «Все деревья в серебре» (зимой); «Расцвели одуванчики» (весной) — глубокое эстетическое переживание ребенком красоты окружающей природы. Творческое изображение образа. Оценка ребенка собственного видения мира, ощущение многогранности музыкального произведения П.И. Чайковского «Времена года».  Манеры письма художников: И. Левитана, А. Пластова, А. Саврасова. Цветовая гамма времен года. Отображение характеристики цвета в рисунке: нежный, певучий; характеристики движения: порывистое, колючее и т.д. Беседы: «Родной мой край». «Береги природу».   Инструктаж по правилам поведения на льду. Практическая работа. Рисование на темы: «Лес - точно терем расписной…», «Осенняя пора», «Зимний пейзаж», «Танец сказочных снежинок», «Весна пришла», «Скоро лето».  Творческое создание образа природы. Способность детей к эмоциональному восприятию цвета, движения. Освоение способов и приемов рисования акварелью и гуаш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В мире животных. Общие и индивидуальные признаки животных. Изображение характерных поз, динамики или статики, жестов, мимики. Выразительность образов с помощью цвета.  Материалы и средства изобразительного искусства. Представления об индивидуальной манере художников-анималистов. Беседы: «Любите животных», «Охрана леса». Практическая работа. Рисование на темы: «Подводный мир», «Мои четвероногие друзья»,  «Голоса леса», «Птицы к нам с весной летят», «Животные леса».  Освоение способов рисования разнообразным материалом. Рисование на тему: «Пушистый друг» Освоение техники «печатания» (сухая кисть). Влияние цвета на восприятие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Изображение человека.  «Портрет, как жанр живописи» детский портрет, семейный, одиночный, групповой и т.д.  Понимание внутреннего состояния и  настроения человека, через рассматривание лица, рук, позы. Представление о пропорциональности. Способы изображения динамики, статики, жестов, мимики. Особенности различных материалов и способов для создания выразительного образа. Игра «Кто быстрее соберет портрет?», «Угадай по словесному описанию».  Беседы: «Я и мой город», «Я и мое здоровье». Инструктаж по пожарной и электробезопасности. Практическая работа. Рисование на темы: «Портрет мамы», «Моя семья», «Моя большая семья», «Злюка, плакса и ревушка», «Семейный праздник». Освоение способов и приемов рисования разнообразным художествен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6. Красота вокруг нас. Виды и жанры изобразительного искусства, их отличительные особенности.  Последовательное, целенаправленное, целостное восприятие произведений искусства. Показ произведений изобразительного искусства. «Натюрморт как жанр живописи» - изображение предметов одного порядка, смешанный, сюжетный. Натюрморт как часть других жанров живописи. Умение рисовать натюрморт с учетом пропорциональности. Представления о симметрии. Чувствовать настроение окружающих предметов. Игры: «Собери натюрморт», «Угадай настроение   натюрморта», «Из чего состоит натюрморт», «Угадай овощ или фрукт». Практическая работа. Рисование на темы: «Солнечные цветы», «Дары осени», «Корзина с фруктами», «Фрукты – полезные продукты», «Весенний букет», «Подснежники».  Освоение приемов и способов рисования разнообразным художествен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Волшебные превращения.   Материалы, инструменты и приспособления для лепки. Особенности пластилина, теста и правил лепки. Представление о понятиях  плоскостной и объемной лепки. Представление о единстве и целостности композиции.  Приемы лепки (сплющивание, прищипывание, размазывание, раскатывание, растирание пластилина по плоскости). Нетрадиционные приёмы и способы лепки из пластилина и теста. Виды соединения пластилина с другим природным и бросовым материалом. Инструктаж по правилам дорожного движения. Практическая работа. Лепка на темы: «Рисуем пластилином», «Жар – птица», «Мой город», «Чудесные цветы», «Корзина с фруктами», «Синее море», «Морское путешествие», «По морям, по волнам», «Волшебная валентинка», «Подарок для папы», «Цветы для любимой мамочки», «Сказочные бабочки», «Пасхальный подарок», «Весенний букет», «Пластилиновая сказка», «Страна насекомых», «Волшебные жучки». Освоение способов и приемов лепки из пластилина и теста.  Комбинирование пластилина с други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Итоговое занятие. Подведение итогов работы. Проведение контрольных срезов. Оформление итоговой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ценочные материа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и порядок текущего контроля успеваемости и промежуточной аттестации  обучающихся по программе осуществляется согласно календарного учебного графика. Промежуточная аттестация проводится по итогам 1 полугодия и по окончании учебного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текущего контроля успеваемости и промежуточной аттестации обучающихся: контрольный срез знаний, опрос, дидактическая игра, викторина,  выставка, участие в конкурсах различного уровня, презентация проек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е подверг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ая художественная выраз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 и оригинальность замыс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ржание сю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е и неповторимость образ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явление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выполнения учебной задачи (передача пропорций, ц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ние художественной техн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едставления образовательных результатов: Лестница успехов и достижений обучающегося творческого объединения (таблица образовательного рейтинга обучающихся по программе, в которой оценивается: теоретическая и практическая подготовка обучающихся, предметные достижения, уровень развития творческих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текущего контроля и промежуточной аттестации обучающихся  к программе разработаны  оценочные материалы, в которых конкретизируются формы, цели, содержание, методы,   текущего контроля и промежуточной аттестации обучающихся, формируется система оценивания с учетом  специфики программы, методически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осн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тный л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токол контрольного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ст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а анализа продуктов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етодические материа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граммы методическими видами продукции, необходимыми для её реализации. Методика преподавания в творческом объединении базируется на пособиях: Гиридт С. «Разноцветные поделки из природных материалов»,  Колдина Д.Н. «Нетрадиционные техники рисования» Зеленина Л.Е., «Играем, познаем, рисуем». В образовательном процессе используются принципы обучения: вариативности, адаптивности, непрерывности, наглядности и доступности. Программа предусматривает использование элементов образовательных технологий: игровые технологии, метод проектов, проблемное обучение, развивающее обу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форма образовательного процесса – учебное занятие. </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едагогом используются такие формы как: игра, путешествие, сказка, конкурс, защита проекта, экскурсия, выста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едполагают использование фронтальных, индивидуальных и групповых форм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ый (беседа, рассказ, диалог);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продуктивный (воспроиз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ительно-иллюстративный (объяснение сопровождается демонстрацией нагляд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онный (формирование интереса к занятия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ый (педагог ставит проблему и вместе с детьми ищет пути ее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 (самостоятельный поиск ответа на поставленную пробле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ий (поиск новой информации, сбор новых материалов, наблюдений, впечатлений, и их воплощение в замысле будущего изоб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ства обучения и вос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глядные пособия: иллюстрации с изображением деревьев, животных, птиц, рыб, цветов, архитектурных сооружений, людей, иллюстрации русских народных сказок; репродукции картин художников; образцы и методические разработки по темам изобразительного искусства; иллюстрации русских народных сказ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даточный материал: карточки – задания по темам; карточки –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рису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аблицы с изображением последовательности выполнения различных видов аппликаций; - репродукции картин худож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рточки – задания по темам: «Дорисуй портрет», «Дорисуй животное»; - карточки к играм: «Собери пейзаж», «Кто быстрее соберет портрет?», «Цветовая угадай-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менты: - кисти, ножницы, палитра, стеки, баночки для воды, трубочки, подушечки из поролона,  ластик, свеча, веревочки, ни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риалы: - акварель, гуашь, цветные, восковые и акварельные карандаши, пастельные мелки, фломастеры, клей ПВА, природный материал, пластилин, соленое тесто, сухие листья, соль.  </w:t>
      </w:r>
    </w:p>
    <w:p>
      <w:pPr>
        <w:pStyle w:val="Normal"/>
        <w:jc w:val="both"/>
        <w:rPr>
          <w:rFonts w:ascii="Times New Roman" w:hAnsi="Times New Roman" w:cs="Times New Roman"/>
          <w:sz w:val="24"/>
          <w:szCs w:val="24"/>
        </w:rPr>
      </w:pPr>
      <w:r>
        <w:rPr>
          <w:rFonts w:cs="Times New Roman" w:ascii="Times New Roman" w:hAnsi="Times New Roman"/>
          <w:sz w:val="24"/>
          <w:szCs w:val="24"/>
        </w:rPr>
        <w:t>4. Раздаточный материал: карточки-задания,  карточки с алгоритмом выполнения практических работ, эскизы и шаблоны издел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ультимедийная техника: проектор, компьютер, экр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Компьютерные презентации по темам программы: «В некотором царстве, в изобразительном  государстве», «Танец сказочных снежинок», «Весенняя трель», «Музыкальный кот», «Замки настроения», «Зимушка», «Летняя сказка». </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 техники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а пожарной безопасности; - правила электро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  дорожного движения.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писок литератур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оряева Н.А. Первые шаги в мире искусства. Программа для дошкольных образовательных учреждений.  – М.: Просвещение, 2011 г. </w:t>
      </w:r>
    </w:p>
    <w:p>
      <w:pPr>
        <w:pStyle w:val="Normal"/>
        <w:rPr/>
      </w:pPr>
      <w:r>
        <w:rPr>
          <w:rFonts w:cs="Times New Roman" w:ascii="Times New Roman" w:hAnsi="Times New Roman"/>
          <w:sz w:val="24"/>
          <w:szCs w:val="24"/>
        </w:rPr>
        <w:t xml:space="preserve">2. Гиридт С. Разноцветные поделки из природных материалов. – М., Рольф, 2001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резинина М.Г. Каждый ребенок – художник. – М.: «Ювента», 2002 г.   </w:t>
      </w:r>
    </w:p>
    <w:p>
      <w:pPr>
        <w:pStyle w:val="Normal"/>
        <w:rPr/>
      </w:pPr>
      <w:r>
        <w:rPr>
          <w:rFonts w:cs="Times New Roman" w:ascii="Times New Roman" w:hAnsi="Times New Roman"/>
          <w:sz w:val="24"/>
          <w:szCs w:val="24"/>
        </w:rPr>
        <w:t xml:space="preserve">4. Зеленина Л.Е. Играем, познаем, рисуем. – М.: Просвещение, 2001 г. </w:t>
      </w:r>
    </w:p>
    <w:p>
      <w:pPr>
        <w:pStyle w:val="Normal"/>
        <w:rPr/>
      </w:pPr>
      <w:r>
        <w:rPr>
          <w:rFonts w:cs="Times New Roman" w:ascii="Times New Roman" w:hAnsi="Times New Roman"/>
          <w:sz w:val="24"/>
          <w:szCs w:val="24"/>
        </w:rPr>
        <w:t xml:space="preserve">5. Колдина Д.Н. Нетрадиционные техники рисования. Издательство: Мозаика-Синтез, 2008г. </w:t>
      </w:r>
    </w:p>
    <w:p>
      <w:pPr>
        <w:pStyle w:val="Normal"/>
        <w:rPr/>
      </w:pPr>
      <w:r>
        <w:rPr>
          <w:rFonts w:cs="Times New Roman" w:ascii="Times New Roman" w:hAnsi="Times New Roman"/>
          <w:sz w:val="24"/>
          <w:szCs w:val="24"/>
        </w:rPr>
        <w:t xml:space="preserve">6. Корнилова С.Н., Галанов А.С. Уроки изобразительного искусства для детей 5-9 лет. – М.: Рольфо, 2000г. </w:t>
      </w:r>
    </w:p>
    <w:p>
      <w:pPr>
        <w:pStyle w:val="Normal"/>
        <w:rPr/>
      </w:pPr>
      <w:r>
        <w:rPr>
          <w:rFonts w:cs="Times New Roman" w:ascii="Times New Roman" w:hAnsi="Times New Roman"/>
          <w:sz w:val="24"/>
          <w:szCs w:val="24"/>
        </w:rPr>
        <w:t xml:space="preserve">7.  Лыкова И.А. Лепим, фантазируем, играем. – М., 2000г. </w:t>
      </w:r>
    </w:p>
    <w:p>
      <w:pPr>
        <w:pStyle w:val="Normal"/>
        <w:rPr/>
      </w:pPr>
      <w:r>
        <w:rPr>
          <w:rFonts w:cs="Times New Roman" w:ascii="Times New Roman" w:hAnsi="Times New Roman"/>
          <w:sz w:val="24"/>
          <w:szCs w:val="24"/>
        </w:rPr>
        <w:t xml:space="preserve">8. Майорова Н., Скоков Г. Шедевры русской живописи / Майорова Н., Скоков Г. – Москва: «Белый город», 2007г. </w:t>
      </w:r>
    </w:p>
    <w:p>
      <w:pPr>
        <w:pStyle w:val="Normal"/>
        <w:rPr/>
      </w:pPr>
      <w:r>
        <w:rPr>
          <w:rFonts w:cs="Times New Roman" w:ascii="Times New Roman" w:hAnsi="Times New Roman"/>
          <w:sz w:val="24"/>
          <w:szCs w:val="24"/>
        </w:rPr>
        <w:t xml:space="preserve">9.  Манин В. Шедевры русской живописи. Энциклопедия мирового искусства / Виталий Манин – Москва, 2000г. </w:t>
      </w:r>
    </w:p>
    <w:p>
      <w:pPr>
        <w:pStyle w:val="Normal"/>
        <w:rPr/>
      </w:pPr>
      <w:r>
        <w:rPr>
          <w:rFonts w:cs="Times New Roman" w:ascii="Times New Roman" w:hAnsi="Times New Roman"/>
          <w:sz w:val="24"/>
          <w:szCs w:val="24"/>
        </w:rPr>
        <w:t xml:space="preserve">10  Марина З. Лепим из пластилина. – СПб, 1997г. </w:t>
      </w:r>
    </w:p>
    <w:p>
      <w:pPr>
        <w:pStyle w:val="Normal"/>
        <w:rPr/>
      </w:pPr>
      <w:r>
        <w:rPr>
          <w:rFonts w:cs="Times New Roman" w:ascii="Times New Roman" w:hAnsi="Times New Roman"/>
          <w:sz w:val="24"/>
          <w:szCs w:val="24"/>
        </w:rPr>
        <w:t xml:space="preserve">11  Пастухова Г.В. Нетрадиционные техники рисования в детском саду. (1,2 части), Екатеринбург, 1996г.  </w:t>
      </w:r>
    </w:p>
    <w:p>
      <w:pPr>
        <w:pStyle w:val="Normal"/>
        <w:rPr/>
      </w:pPr>
      <w:r>
        <w:rPr>
          <w:rFonts w:cs="Times New Roman" w:ascii="Times New Roman" w:hAnsi="Times New Roman"/>
          <w:sz w:val="24"/>
          <w:szCs w:val="24"/>
        </w:rPr>
        <w:t xml:space="preserve">12  Тюфанова И.В. Мастерская юных художников. Развитие изобразительных способностей старших дошкольников. – СПб, 2002г. </w:t>
      </w:r>
    </w:p>
    <w:p>
      <w:pPr>
        <w:pStyle w:val="Normal"/>
        <w:rPr>
          <w:rFonts w:ascii="Times New Roman" w:hAnsi="Times New Roman" w:cs="Times New Roman"/>
          <w:sz w:val="24"/>
          <w:szCs w:val="24"/>
        </w:rPr>
      </w:pPr>
      <w:r>
        <w:rPr>
          <w:rFonts w:cs="Times New Roman" w:ascii="Times New Roman" w:hAnsi="Times New Roman"/>
          <w:sz w:val="24"/>
          <w:szCs w:val="24"/>
        </w:rPr>
        <w:t xml:space="preserve">13. Шалаева Г.И. Учимся рисовать. – М.: СЛОВО, Эксмо, 2008 г.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орматив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каз Министерства образования и науки Российской Федерации от 17.10.2013г. № 1155 «Об утверждении федерального государственного стандарта дошкольного образования»;</w:t>
      </w:r>
    </w:p>
    <w:p>
      <w:pPr>
        <w:pStyle w:val="Default"/>
        <w:spacing w:before="0" w:after="71"/>
        <w:ind w:right="140" w:hanging="0"/>
        <w:jc w:val="both"/>
        <w:rPr/>
      </w:pPr>
      <w:r>
        <w:rPr/>
        <w:t xml:space="preserve">3.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05.2013г. № 26; </w:t>
      </w:r>
    </w:p>
    <w:p>
      <w:pPr>
        <w:pStyle w:val="Default"/>
        <w:spacing w:before="0" w:after="71"/>
        <w:ind w:right="140" w:hanging="0"/>
        <w:jc w:val="both"/>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4:00Z</dcterms:created>
  <dc:creator>привет</dc:creator>
  <dc:description/>
  <cp:keywords/>
  <dc:language>en-US</dc:language>
  <cp:lastModifiedBy>привет</cp:lastModifiedBy>
  <cp:lastPrinted>2020-08-19T11:56:00Z</cp:lastPrinted>
  <dcterms:modified xsi:type="dcterms:W3CDTF">2021-11-24T07:00:00Z</dcterms:modified>
  <cp:revision>14</cp:revision>
  <dc:subject/>
  <dc:title/>
</cp:coreProperties>
</file>