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9155" cy="839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99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32"/>
          <w:szCs w:val="32"/>
        </w:rPr>
        <w:t>Комплекс основных характеристик образования (объем, содержание, планируемые результа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1 Пояснительная записк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Направленность программы: </w:t>
      </w:r>
      <w:r>
        <w:rPr>
          <w:rFonts w:cs="Times New Roman" w:ascii="Times New Roman" w:hAnsi="Times New Roman"/>
          <w:sz w:val="24"/>
          <w:szCs w:val="24"/>
        </w:rPr>
        <w:t>социально-педагогическа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ровень программы – </w:t>
      </w:r>
      <w:r>
        <w:rPr>
          <w:rFonts w:cs="Times New Roman" w:ascii="Times New Roman" w:hAnsi="Times New Roman"/>
          <w:sz w:val="24"/>
          <w:szCs w:val="24"/>
        </w:rPr>
        <w:t xml:space="preserve">стартовы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ктуальность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развития познавательных способностей у детей дошкольного возраста продиктована современной действительностью. Мы живём в стремительно меняющемся мире, в эпоху информации, компьютеров, спутникового телевидения, мобильной связи, интернета. Информационные технологии дают нам новые возможности. Наших сегодняшних воспитанников ждёт интересное будущее. А для того, чтобы они были успешными, умело ориентировались в постоянно растущем потоке информации, нужно научить их легко и быстро воспринимать информацию, анализировать её, применять в освоении нового, находить неординарные решения в различных ситуациях. Развитие логического мышления является неотъемлемой частью гармоничного развития ребёнка и успешной его подготовки к школе. Роль логики при этом невозможно переоценить. Проанализировав содержание современных обучающих программ начальной школы, мы можем с уверенностью сказать, что логической составляющей в них придаётся важнейшее значение. Чтобы школьник не испытывал трудности буквально с первых уроков и ему не пришлось учиться с нуля, уже сейчас, в дошкольный период, необходимо готовить ребёнка соответствующим образом. Занятия по программе «Умники и умницы» способствуют разностороннему и гармоническому развитию личности ребенка, раскрытию интеллектуальных и творческих способностей, развитию логического мышления. Развитие логического мышления рассматривается как развитие способности к анализу, сравнению, обобщению, классификации и абстрагирования. Дополнительная общеобразовательная общеразвивающая программа   «Умники и умницы» разработана в соответствии с нормативными документами:</w:t>
      </w:r>
    </w:p>
    <w:p>
      <w:pPr>
        <w:pStyle w:val="Default"/>
        <w:spacing w:before="0" w:after="71"/>
        <w:ind w:right="140" w:hanging="0"/>
        <w:jc w:val="both"/>
        <w:rPr/>
      </w:pPr>
      <w:r>
        <w:rPr/>
        <w:t>- Федеральным законом «Об образовании в РФ» от 29.12.2012 г. № 273-ФЗ,</w:t>
      </w:r>
    </w:p>
    <w:p>
      <w:pPr>
        <w:pStyle w:val="Default"/>
        <w:spacing w:before="0" w:after="71"/>
        <w:ind w:right="140" w:hanging="0"/>
        <w:jc w:val="both"/>
        <w:rPr/>
      </w:pPr>
      <w:r>
        <w:rPr/>
        <w:t xml:space="preserve">- Концепцией развития дополнительного образования детей от 04.09.2014 г. № 1726-р, </w:t>
      </w:r>
    </w:p>
    <w:p>
      <w:pPr>
        <w:pStyle w:val="Default"/>
        <w:spacing w:before="0" w:after="71"/>
        <w:ind w:right="140" w:hanging="0"/>
        <w:jc w:val="both"/>
        <w:rPr/>
      </w:pPr>
      <w:r>
        <w:rPr/>
        <w:t xml:space="preserve"> </w:t>
      </w:r>
      <w:r>
        <w:rPr/>
        <w:t xml:space="preserve">- «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05.2013г. № 26; </w:t>
      </w:r>
    </w:p>
    <w:p>
      <w:pPr>
        <w:pStyle w:val="Default"/>
        <w:spacing w:before="0" w:after="71"/>
        <w:ind w:right="140" w:hanging="0"/>
        <w:jc w:val="both"/>
        <w:rPr/>
      </w:pPr>
      <w:r>
        <w:rPr/>
        <w:t xml:space="preserve">- Приказом Министерства образования и науки РФ от 29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before="0" w:after="71"/>
        <w:ind w:right="140" w:hanging="0"/>
        <w:jc w:val="both"/>
        <w:rPr/>
      </w:pPr>
      <w:r>
        <w:rPr/>
        <w:t xml:space="preserve">- Методическими рекомендациями по проектированию дополнительных общеразвивающих программ /Приложение к письму Министерства образования и науки Российской Федерации от 18.11.2015 №  09-3242/, </w:t>
      </w:r>
    </w:p>
    <w:p>
      <w:pPr>
        <w:pStyle w:val="Default"/>
        <w:spacing w:before="0" w:after="71"/>
        <w:ind w:right="140" w:hanging="0"/>
        <w:jc w:val="both"/>
        <w:rPr/>
      </w:pPr>
      <w:r>
        <w:rPr/>
        <w:t xml:space="preserve">- Уставом МАДОУ № 31 </w:t>
      </w:r>
    </w:p>
    <w:p>
      <w:pPr>
        <w:pStyle w:val="Default"/>
        <w:spacing w:before="0" w:after="71"/>
        <w:ind w:right="140" w:hanging="0"/>
        <w:jc w:val="both"/>
        <w:rPr/>
      </w:pPr>
      <w:r>
        <w:rPr/>
        <w:t xml:space="preserve">-   Положением о платных дополнительных образовательных услугах в МАДОУ № 31. </w:t>
      </w:r>
    </w:p>
    <w:p>
      <w:pPr>
        <w:pStyle w:val="Default"/>
        <w:spacing w:before="0" w:after="71"/>
        <w:ind w:right="140" w:hanging="0"/>
        <w:jc w:val="both"/>
        <w:rPr/>
      </w:pPr>
      <w:r>
        <w:rPr/>
        <w:t xml:space="preserve">    </w:t>
      </w:r>
      <w:r>
        <w:rPr/>
        <w:t>Программа разработана в соответствии с социальным заказом и реализуется в социально-педагогической направлен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личительные особенност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тельные особенности данной образовательной программы от уже существующих в этой области заключается в том, что программа ориентирована на применение широкого комплекса различного дополнительного материала по формированию элементарных логических представлений и понятий. Система постоянно усложняющихся заданий с разными вариантами сложности позволяет овладевать приемами творческой работы дошкольникам 6 -7  лет. Создание увлекательной, познавательно-развлекательной атмосферы занятий: игротренинги, творческие задания, пиктограммы, головоломки, ребусы, физкультминутки, двигательная гимнастика для глаз, рук, способствуют снятию усталости и напряжения, развивают мелкую моторику. Создание ситуации успеха, чувства удовлетворения от процесса выполненных заданий, положительная оценка от имени приходящих героев дошкольникам имеют значимость для них самих и для общества. Педагогическая целесообразность программы состоит в том, чтобы оптимально сочетать традиционные и современные подходы к обучению детей дошкольного возраста, что позволяет создать комфортные условия для развития потенциальных возможностей (творческих, социально-коммуникативных, познавательных, и т.д.) и психологической подготовки к обучению в школе.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 Адресат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 участвующих в реализации данной программы –6 – 7  лет. При зачислении не предъявляются требования к уровню образования. Программа составлена с учетом возрастных и психологических особенностей учащихся. Дошкольное детство –большой ответственный период психического развития ребёнка. На протяжении дошкольного периода у ребёнка не только интенсивно развиваются все психические функции, формируются сложные виды деятельности, но и происходит закладка общего фундамента познавательных способностей и творческой активности. Главной интеллектуальной функцией в дошкольном возрасте оказывается речь: начинается активное развитие вербального интеллекта: способности отразить мыслительный процесс в речи. Речь активно стимулирует психофизическое развитие ребенка, обогащение словарного запаса, развитие воображения. В дошкольном возрасте развивается произвольность, саморегуляция - способность самостоятельно регулировать свои действия и психические процессы: память, внимание. Память в дошкольном возрасте преимущественно образная, при этом активно развивается вербальная память. В этом возрасте формируется устойчивость внимания, но переключение внимания при смене деятельности еще не сформировано. Формируется система отношений к самому себе, к людям, к предметному миру, направленность личности -система желаний, потребностей, увлечений, мотиваций. Самооценка дошкольника обычно несколько завышена, это нормально. Формируется воля - сознательное сохранение напряжения для достижения поставленной цели. Успешный опыт позволяет ребенку ставить перед собой цели и задачи, требующие длительного напряжения, длительный неуспех, напротив, препятствует развитию волевых качеств. Именно в это время происходит становление основных личностных механизмов и образований. Развиваются эмоциональная и мотивационная сферы, формируется самосознание. Появляются и новые мотивы – достижения успеха, соревнования, соперничества, мотивы, связанные с осваивающимися в это время моральными нормами. В возрасте 6 – 7 лет мыслительные процессы ребенка находятся на пике своей активности, поэтому очень важно наполнит досуг ребенка полезными развивающими играми и упражнениями, творческими и исследовательскими заданиями. Дети 6 - 7 лет способ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логические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сопоставлять предм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предметы по общим призна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теоретические знания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 Объем и срок освоения программы, особенности организации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общеобразовательная общеразвивающая программа «Умники и умницы» имеет социально-педагогическую направленность и рассчитана на один год обучения для  детей 6 – 7  лет. Набор воспитанников  производится независимо от объёма их знаний, умений и навы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запланированных учебных часов – 72 час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роводятся 2 раза в неделю по 1 академическому часу (30 м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групповые. Количество учащихся в группе составляет 10 – 12  человек.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 Форма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орма обучения – оч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методов используются практический метод,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риал, проводя эксперименты, наблюдения, выполняя действия с предметами, моделями геометрических фигур, зарисовывая, раскрашивая и т.п. Для активизации мыслительной деятельности детей на занятиях используются: чередование видов деятельности; задания на развитие творческого воображения; решение логических ошибок, проблемных ситуаций, кроссвордов, ребусов; различные виды игр: словесные, грамматические, математические и логические, тренирующие, настольно-печатные, и т.д. Игра является одной из форм организации занятий. В игровой форме может быть организовано как само занятие в целом (занятие-игра, игра-путешествие, занятие-сказка и т.д.), так и структурная часть занятия (например, формирование в игровой форме учебной задачи, задания, проблемной ситуации; использование элементов игры-драматизации с участием различных персонажей; организация объяснения, закрепления, контроля через дидактические, сюжетно-ролевые игры). Программа также включает в себя широкое использование различного словесного и иллюстративного материала: головоломки, ребусы, загадки, словесные игры и упражнения, веселые рисунки, создающие эмоциональный фон. Интерес к занятию и мотивационная направленность деятельности помогают формировать самоконтроль ребенка. Детям систематически прививаются навыки самооценки и взаимооценки деятельности. Результаты освоения программы сообщаются ребенку в форме развернутого суждения. Большое внимание уделяется формированию умений общаться с педагогическим работником, с другими детьми, работать в одном ритме со всеми, когда это необходимо. Использование специально отобранного содержания обучения и методов работы с ним поможет и позволит приблизить общее развитие детей на уровень, необходимый для успешного изучения программного материала начальной школы.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 Особенности организации образовательного процесса. Режим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ность занятий в неделю и их рекомендуемый режим регулируется нормами СанПин 2.4.4.3172-14 «Санитарно-эпидемиологические требования к устройству, содержанию и организации дополнительного образования детей»:   занятия проводятся 2 раза в неделю по 1 занятию в день, всего в неделю 2 академических часа. Продолжительность одного занятия –30 минут. После каждого часа занятий (30минут) устанавливается перерыв длительностью не менее 10 минут для отдыха воспитанников и проветривания помещений.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6. Цель и задач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 развитие логического мышления детей старшего дошкольного возраста на основе развития логических структур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накомить с миром занимательных наук (математика, искусство, литература, окружающий ми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знакомить с основными формами мыш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пособствовать расширению кругозора средствами художественной литературы и искус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вать основные формы мышления (понятие, высказывание, умо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вать мелкую мотор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вивать логические приемы мышления (анализ, синтез, сравнение, конкретизация, обобщение, сериация, классификация, абстраг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Формировать эмоционально-ценностное восприятие окружающего мира и себя в н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пособствовать формированию образа «Я -хорош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ормировать навыки самоорганизациии сотрудничеств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 Содержание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ополнительная общеобразовательная общеразвивающая программа «Умник и умницы» включает в себя три разде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Растём, развиваясь». Содержание носит познавательный характер. Темы занятий направлены на расширение понятийного аппарата дошкольников, развитие исследовательской деятельности, основных форм мышления (понятие, высказывание, умозаключение). Развитие логики средствами математики, букв, окружающего мира, свойств предметов. </w:t>
      </w:r>
    </w:p>
    <w:p>
      <w:pPr>
        <w:pStyle w:val="Normal"/>
        <w:spacing w:lineRule="auto" w:line="240" w:before="0" w:after="0"/>
        <w:jc w:val="both"/>
        <w:rPr/>
      </w:pPr>
      <w:r>
        <w:rPr>
          <w:rFonts w:eastAsia="Times New Roman" w:cs="Times New Roman" w:ascii="Times New Roman" w:hAnsi="Times New Roman"/>
          <w:sz w:val="24"/>
          <w:szCs w:val="24"/>
          <w:lang w:eastAsia="ru-RU"/>
        </w:rPr>
        <w:t>Раздел 2. «Учимся мыслить». Данный раздел наполнен темами «Художественная литература», «Искусство»,«Дорожные знаки»,«Старинные и сказочные меры» которые помогу ребенку расширить свой кругозор, стать более любознательным и эмоциональными и научат анализировать, обобщать, классифицировать, рассуждать, правильно формулировать свои мысли. Развитие логики средствами произведений литературы и искус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3. «Радужный мир логики». Все задания в этом разделе носят практико-ориентированный характер и способствуют развитию логических процессов. Тренируется логика средствами пиктограмм, заданий на логику, ребусов, творческих заданий, исследований и экспериментов, различных упражнений и игр на лог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материал подается в сравнении, сопоставлении и побуждает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Таким образом, формируется и развивается главная ценность, основа всей учебной деятельности –логическое мышление ребенка. В рамках одного занятия представлен широкий спектр различных видов деятельности: групповая работа, игры, самостоятельное выполнение заданий в тетради. </w:t>
      </w:r>
    </w:p>
    <w:p>
      <w:pPr>
        <w:pStyle w:val="Normal"/>
        <w:numPr>
          <w:ilvl w:val="1"/>
          <w:numId w:val="1"/>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ируем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обучения, воспитанники будут знать: </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ципы построения закономерностей, свойства чисел, предметов, явлений, слов;</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ципы строения ребусов, лабиринтов;</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антонимы и синонимы;</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звания геометрических фигур и их свойства;</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нцип программирования и составления алгоритма действий;</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обенности художественной литературы и уметь рассуждать и представлять свои мысли;</w:t>
      </w:r>
    </w:p>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элементарные знания об искусстве и его    возможностях.</w:t>
      </w:r>
      <w:r>
        <w:rPr>
          <w:rFonts w:eastAsia="Times New Roman" w:cs="Arial" w:ascii="Arial" w:hAnsi="Arial"/>
          <w:sz w:val="19"/>
          <w:szCs w:val="19"/>
          <w:lang w:eastAsia="ru-RU"/>
        </w:rPr>
        <w:t xml:space="preserve"> </w:t>
      </w:r>
    </w:p>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будут уметь:</w:t>
      </w:r>
    </w:p>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пределять закономерности и выполнять задание по данной закономерности, классифицировать и группировать предметы, сравнивать, находить общее и частное свойства, обобщать и абстрагировать, анализировать и оценивать свою деятельность;</w:t>
      </w:r>
    </w:p>
    <w:p>
      <w:pPr>
        <w:pStyle w:val="Normal"/>
        <w:spacing w:lineRule="auto" w:line="240" w:before="0" w:after="0"/>
        <w:ind w:left="60"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путем рассуждений решать логические, нестандартные задачи, выполнять творческо-поисковые, словесно-дидактические, числовые задания; </w:t>
      </w:r>
    </w:p>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быстро и правильно отвечать во время разминки на поставленные вопросы;</w:t>
      </w:r>
    </w:p>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ыполнять задания на тренировку внимания, восприятия, памяти;</w:t>
      </w:r>
    </w:p>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ыполнять графические диктанты, уметь ориентироваться в схематическом изображении графических заданий;</w:t>
      </w:r>
    </w:p>
    <w:p>
      <w:pPr>
        <w:pStyle w:val="Normal"/>
        <w:spacing w:lineRule="auto" w:line="240" w:before="0" w:after="0"/>
        <w:ind w:left="60"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уметь ставить цель, планировать этапы работы, собственными усилиями добиться результат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 2. Комплекс организационно-педагогических услови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45"/>
        <w:gridCol w:w="2399"/>
        <w:gridCol w:w="1421"/>
        <w:gridCol w:w="1452"/>
        <w:gridCol w:w="1505"/>
        <w:gridCol w:w="234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модул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Формы аттестации/контрол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мники и умниц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Где лог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выбранному предмет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о-тематический план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45"/>
        <w:gridCol w:w="3413"/>
        <w:gridCol w:w="1904"/>
        <w:gridCol w:w="1903"/>
        <w:gridCol w:w="190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м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час.</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е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одное занят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тём, развиваяс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мыслит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жный мир ЛОГ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того учебных часов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программ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ое занятие</w:t>
      </w:r>
    </w:p>
    <w:p>
      <w:pPr>
        <w:pStyle w:val="Normal"/>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Ознакомление с образовательным маршрутом. Инструктаж по технике без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ктика: Игра на знакомство «Я-хороший»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Раздел «Растём, развиваясь» </w:t>
      </w:r>
    </w:p>
    <w:p>
      <w:pPr>
        <w:pStyle w:val="Normal"/>
        <w:spacing w:lineRule="auto" w:line="240" w:before="0" w:after="0"/>
        <w:ind w:left="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Логика</w:t>
      </w:r>
    </w:p>
    <w:p>
      <w:pPr>
        <w:pStyle w:val="Normal"/>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Виртуальное путешествие в мир логики. Формы мышления (понятие, высказывание, умозаключение).</w:t>
      </w:r>
    </w:p>
    <w:p>
      <w:pPr>
        <w:pStyle w:val="Normal"/>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Мои друзья из мира логики», «Начинаем говорить правильно»</w:t>
      </w:r>
    </w:p>
    <w:p>
      <w:pPr>
        <w:pStyle w:val="Normal"/>
        <w:spacing w:lineRule="auto" w:line="240" w:before="0" w:after="0"/>
        <w:ind w:left="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Я познаю мир «Геометрические фигуры»</w:t>
      </w:r>
    </w:p>
    <w:p>
      <w:pPr>
        <w:pStyle w:val="Normal"/>
        <w:spacing w:lineRule="auto" w:line="240" w:before="0" w:after="0"/>
        <w:ind w:left="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Мир геометрических фиг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Лаборатория геометрических фигур (исследуем знакомые фигуры, узнаем новые, изучаемых особенности) Игра «Дом из геометрических фигур», «Почему круг не дружит с треугольником?» Игровое упражнение «Чертим геометрические фигуры». Игра «А ну-ка отыщи!». Игра «Танграм». Игра «Узнай фигуру». Игра «Глаз-фотограф». Игра «Линейка-чудодейка. Игра «Путешествие в город фигур». Игра «Автотрасса». Штрихуем, раскрашиваем. Лепим геометрические фигуры и создаем вымышленных героев сказки «Жители города геометрических фигур». Упражнение «Перенеси фигурки на новые места». Упражнение «Слева и справа». Игровое упражнение «Найди закономерность». Игровое упражнение «Найди две одинаковые таблички». Упражнение «Последовательности». Игровое упражнение «Найди одинаковые фигуры». «Рисуем по клеточкам». Игровое упражнение «Перенеси фигуры». Игра «Найди лишний предмет». Создание предметов из геометрических фигур. Работа со счетными палочками «Собери свою конструкцию». Игра «Точка в квадрате» Игра «Рисуем по точкам». Игровое упражнение «Линии». Игра «Дорисуй!». Игра «Задаём направление». Игровое упражнение «Углы». Графические игры «Найди знакомые предметы», «Убери лишний предмет». «Раскрась определенный предмет по заданию». «раскрась по образцу», «Дорисуй что-то у определенного предмета» «Перестановки», «Сосчитай кубики»Проект «Город геометрических фигур» (дети -создатели город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3: Я познаю мир «Считари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ория: Цифры и числа. Счет. Счет времени. Дроби (части целого). Сложение. Вычитани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ктика: Где прячутся цифры? «Сколько у кого ног?» считаем до десяти! Обратный счет! Считалка «Когда сова ложится спать?». Сказка «Семь дней недели» Игра «Календарь матушки природы». Театр ребусов «Годы: Японский календарь». Загадки «Народно-математические выражения» - угадай и нарисуй (Уйма. Навалом. Лень считать. Тьма тьмущая. Куры не клюют. Хоть пруд пруди. Видимо-невидимо. Как грибов в лесу. Дофига.) Дроби или ломанные числа. (Сказка про булку –дети сочиняют сами. На основе текста). Ребус «Апельсин». Что такое половина? Царское наследство. Кастрюля борща. Треть пути. Игра «Семь сорок.» «Сложение дров» Творческая задача «Как найти деньги?» Игра «Пират Джон» -вычитани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4: Я познаю мир «Свойства предме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ория: большой – маленький, высокий - низкий, толстый–худой, размер, звучание, пространство. Сенсорное развитие. Сортировка. Материалы. Запах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Экспериментирование и исследовательская деятельность. Игра «Я–высказывание» Играв умозаключения «Я думаю...». Логическое определение понятий (с указанием видовых отличий предметов). Упражнение «Карточки-загадки». Упражнение «Учимся задавать вопросы». Упражнение «Собираем бусы». Задачи на логику «что где находится и кому принадлежит?»</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II. Раздел «Учимся мысли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Художественная литера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А. Боске «Хобот слона». И. Токмаковой «Голубая страна». Г.Циферова «Август». Дж.Родари «Лежебока». Л.Е.Керн. «Зонтик». Г.Циферова «Поросё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Стихотворение, содержащее фразеологизм «живут как кошка с собакой». Беседа по содержанию стихотворения. Упражнение «Придумай продолжение». Упражнение «Найди такой же предмет». Упражнение «Дорисуй недостающие предметы». Упражнение «Назови части цветка». Игра «Гласные и согласные звуки». Упражнение «Напиши пропущенные числа». Упражнение «Обведи и раскрась». Упражнение «Задаём вопросы». Стихотворение А. Боске «Хобот слона». Упражнение «Правильный вопрос» Упражнение «Задаём вопросы по карточкам». Стихотворение Ю. Мориц «Букет котов». Беседа по содержанию стихотворения. Упражнение «Найди нужный фрагмент». Упражнение «Учимся задавать вопросы». Упражнение «Задай вопрос». Стихотворение И.Токмаковой «Голубая страна». Беседа по содержанию стихотворения. Беседа о часах. Стихотворение А.Говорова «Я день люблю...». Беседа по содержанию стихотворения. Сказка Г.Циферова «Август». Упражнение «Пройди лабиринт».Стихотворение Дж.Родари «Лежебока». Отрывки из сказок Г.Циферова «Сказки о природе». Вопросы по сказке. Упражнение «Найди фрагмент». Игра «Найди ошибки». Упражнение «Соедини правильно». Игра «Какая картинка лишняя?». Игра «Столько же». Упражнение «Дорисуй». Стихотворение Л.Е.Керн. «Зонтик». Вопросы по содержанию стихотворения. Составление рассказа по плану. Составление рассказа по картинке. Упражнение «Зачеркни по образ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Упражнение «Кто лишний?». Упражнение «Данетка». Игра «Опровержение». Сказка Г.Циферова «Поросёнок». Вопросы по содержанию сказки. Упражнение «Задаём вопросы». Игра «Найди точно такую же». Упражнение «Запол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Произведения искус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ория: Искусство. Виды искусства. Тёплый и холодный колорит. Картины художников: В.М. Васнецов. И.И. Шишкин. Шедевры – загадки Джузеппе Арчимбольдо (портреты из фруктов и овощей).Анри Матисс. Техника пуантилистов. Муз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Ребусы «Искусство». Игра «Создаем альбом «Я-художник». Игра «Догадайся». Игровое упражнение «Глаз-фотограф». Игра «Танграм». Игровое упражнение «Рисуем по клеточкам». Игровое упражнение «Найди образец». Рисуем бусы. Цвета радуги. Логическая игра «Если видишь на картин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3: Старинные и сказочные ме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Дюйм. Вершок. Аршин. Сажень. Миля.</w:t>
      </w:r>
    </w:p>
    <w:p>
      <w:pPr>
        <w:pStyle w:val="Normal"/>
        <w:spacing w:lineRule="auto" w:line="240" w:before="0" w:after="0"/>
        <w:jc w:val="both"/>
        <w:rPr/>
      </w:pPr>
      <w:r>
        <w:rPr>
          <w:rFonts w:eastAsia="Times New Roman" w:cs="Times New Roman" w:ascii="Times New Roman" w:hAnsi="Times New Roman"/>
          <w:sz w:val="24"/>
          <w:szCs w:val="24"/>
          <w:lang w:eastAsia="ru-RU"/>
        </w:rPr>
        <w:t>Практика: Логические задачи: «Какого роста Дюймовочка?» «Мальчик –С пальчик». «Найди сам». «Семь пядей во лбу». «Пядь родной земли». «Какие были богатыри». «Как съесть пуд соли?». «Летит как стрела...» «Сапоги скорохо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Самые высокие, самые тяжелые, самые быстр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Высоко. Тяжело. Быст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Логические сказки: «Кто выше всех?». «Самые высокие» «Тяжесть». «Быстрее Света». «Самые быстр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ма 6: Волшебная страна «Мыслян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Интересное рядом. Сказка. Скороговорки. Загадки. Синонимы. Антонимы. Риф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Упражнение «Придумываем самые короткие рассказы». Упражнение «Найди похожие предметы». Упражнение «Задом наперёд». Упражнение «Задаём вопросы». Игра «Дорисуй по образцу». Упражнение «Дорисуй недостающую фигуру». Упражнение «Придумай и нарисуй». Упражнение «Раскрась правильно». Стихотворение С.Маршака. Вопросы по содержанию стихотворения. Решение ситуации. Игра «Подарки». Стихотворение С.Маршака «Шалтай-Болтай». Вопросы по содержанию стихотворения. Упражнение «Придумай конец истории». Значение фразеологизма «яйца курицу не учат». Упражнение «Скажи наоборот». Сказка Г.Сапгира «Людоед и принцесса, или Всё наоборот». Беседа по содержанию сказки. Упражнение «Исправь фразу». Упражнение «Найди рисунок «наоборот». Стихотворение Ф.Галас «Мир наоборот». . Значение фразеологизма «считать ворон». Сказка Дж.Родари «Женщина, которая считала «Апчхи!».Игра «Подарки». Упражнение «Задом наперёд». Сказка О.Волозовой «Человек из мороженого». Вопросы по содержанию сказки. Придумывание историй про пингвинов. Сказка Г.Цыферова «Медвежонок». Игровое упражнение «Дорисуй». Упражнение «Разложи по-разному». Игра «Назови сказочного героя». Значение фразеологизма «дрожать как осиновый лист». Отрывок из сказки К.Чуковского «Тараканище». Сказка Г.Сапгира «Про смеянцев». Вопросы по содержанию сказки. Рассказ Н.Артюховой «Саша-дразнилка». Игровое упражнение «Выполни по образцу». Отгадывание загадок. Игровое упражнение «Я начну, а ты продолжи». Игра «Найди предмет на рисунке». Игра «Танграм». Разучивание скороговорки. Игра «Фантазёры». Игра «Поиграем в рифмы». Игра «Потопаем-похлопаем». Игровое упражнение «Сочиняем стишата». Игра «Доскажи словечко». Игровое упражнение «Превращаем звук в кружок». Упражнение «Пусть слово начинается с указанного звука». Игра «Собери из звуков слово». Прослушивание рассказа «Четыре желания». Игра «Вопрос-ответ». Игра «Закончи ряд». Игровое упражнение «Что было бы, если 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III. Раздел «Радужный мир ЛОГИ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Бывает —не бы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Способы познания предметов: абстрагирование, обобщение, сравнение, классифик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Что на что похожее». Игра «Кто летает?». Игра «Бывает —не бывает». Упражнение «Кем (чем) был раньше?». Игра «Говори хор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Это интерес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Калейдоскоп профе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Кто кем работает –найди соответствие». Игра «Кто летает, лечит. Учит, варит и т.д.?». Игра «Бывает —не бывает». Упражнение «Рисуем професс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 Эмо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Основные эмоции: радость, грусть, боль. зл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Угадай эмоцию сказочного героя». Пиктограммы. Упражнение «Цепочка дружбы». Упражнение «Муш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4: Веселые челове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огические игра и задача. Ребусы. Кроссворды. Правила со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Творческая мастерская «Я все могу».Приветствие «Привет, всем, у кого косички». Упражнение «Назови одним словом». Упражнение-игра «Рукавички». Упражнение «Как можно использовать ...».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5: Торопись, да не ошибис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ория: Понятие «лабиринт». Предназначение лабири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Ванька –Встань-ка». Игра «Кто быстрей пройдет лабиринт». Задачи –шутки. Игра «Цифры заблудились». Игра «Посчитай на ощупь».</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Тема 6: Слова. Опред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Мыслительные операции анализа и синтеза. Умения и навыки в составлении определений. Связная речь, умение логично выстраивать свой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Беседа по теме. Упражнение «Дай определение». Игра «Закончи предложение». Упражнение «Соедини слова». Упражнения «Вставь в определение нужное слово», Проверка определений». Графическое упражн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Часть –целое. Причина –след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Классификация предметов по видовым, родовым понятиям, по составляющим каждого отдельного предмета. Наблюдательность, стремление к самостоятельному умозаключ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Отгадывание загадок. Игра «Рассеянный художник». Упражнение «Кому, что?». Коллективная работа «Подбери заплатки к коврикам». Упражнение «Установи причину событий». Графическое упражнение «Закончи рисун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Нелогичные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Нелогичные ситуации, их отличия от привыч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Кто что делает?». Игра «Чепуха». Игра «Бывает –не бывает». Упражнение «Найди ошибку в рисунках». Игра «определи, что здесь изображено?». Графическое упражнение «Нарисуй по точк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9: Поиск способов применения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Свойства предметов. Концентрация внимания на предм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Игра «Поиск общих свойств». Игра «Поиск предметов, обладающих сходными свойствами». Игра «Поиск предметов с противоположными свойствами». Упражнение «Новая жизнь старых вещей». Игра «Как это можно использовать?». Графический диктан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10: Логическ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Логические задачи. Способы их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Логические задачи. Весёлые задачки для маленьких умников. Упражнение «Найди закономерность». Коварная викторина про слова. Игра «Логический домик». Графическое упражнение «Штриховки». Головоломки. Бизибор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11: Алгоритм отгад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Загадки. Проверка версии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Упражнение «Узнай предмет по заданным признакам». Установление алгоритма отгадывания. Упражнение «Шумно, вкусно, кругло, красно». Работа в группах по карточкам (одна группа загадывает предмет, другая, используя алгоритм, отгадывает). Игра «Цепочка слов». Диктант «Замени название предмета геометрической фигурой».</w:t>
      </w:r>
    </w:p>
    <w:p>
      <w:pPr>
        <w:pStyle w:val="Normal"/>
        <w:spacing w:lineRule="auto" w:line="240" w:before="0" w:after="0"/>
        <w:jc w:val="both"/>
        <w:rPr>
          <w:rFonts w:ascii="Arial" w:hAnsi="Arial" w:eastAsia="Times New Roman" w:cs="Arial"/>
          <w:sz w:val="19"/>
          <w:szCs w:val="19"/>
          <w:lang w:eastAsia="ru-RU"/>
        </w:rPr>
      </w:pPr>
      <w:r>
        <w:rPr>
          <w:rFonts w:eastAsia="Times New Roman" w:cs="Arial" w:ascii="Arial" w:hAnsi="Arial"/>
          <w:sz w:val="19"/>
          <w:szCs w:val="19"/>
          <w:lang w:eastAsia="ru-RU"/>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очные материалы</w:t>
      </w:r>
    </w:p>
    <w:p>
      <w:pPr>
        <w:pStyle w:val="Normal"/>
        <w:spacing w:lineRule="auto" w:line="240" w:before="0" w:after="0"/>
        <w:jc w:val="both"/>
        <w:rPr>
          <w:rFonts w:ascii="Arial" w:hAnsi="Arial" w:cs="Arial"/>
          <w:b/>
          <w:b/>
          <w:i/>
          <w:i/>
          <w:sz w:val="19"/>
          <w:szCs w:val="19"/>
        </w:rPr>
      </w:pPr>
      <w:r>
        <w:rPr>
          <w:rFonts w:cs="Arial" w:ascii="Arial" w:hAnsi="Arial"/>
          <w:b/>
          <w:i/>
          <w:sz w:val="19"/>
          <w:szCs w:val="19"/>
        </w:rPr>
      </w:r>
    </w:p>
    <w:tbl>
      <w:tblPr>
        <w:tblW w:w="9571" w:type="dxa"/>
        <w:jc w:val="left"/>
        <w:tblInd w:w="-113" w:type="dxa"/>
        <w:tblLayout w:type="fixed"/>
        <w:tblCellMar>
          <w:top w:w="0" w:type="dxa"/>
          <w:left w:w="108" w:type="dxa"/>
          <w:bottom w:w="0" w:type="dxa"/>
          <w:right w:w="108" w:type="dxa"/>
        </w:tblCellMar>
      </w:tblPr>
      <w:tblGrid>
        <w:gridCol w:w="1951"/>
        <w:gridCol w:w="2268"/>
        <w:gridCol w:w="2693"/>
        <w:gridCol w:w="2659"/>
      </w:tblGrid>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яющие образованности</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r>
      <w:tr>
        <w:trPr>
          <w:trHeight w:val="7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необходим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повыше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едмет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ебенок не владеет такими логическими операциями, как сравнение, обобщение, классификация, систематизация. Иногда может устанавливать сходство и различие предметов, но не видит все их существенные признаки. Не умеет объединять предметы в группы, т.к. не оперирует обобщенными понятиями. Деление целого на части и наоборот вызывают затруднения, с которыми он не справляется. Ребенок не видит закономерности в явлениях, не способен составить описательный рассказ о них. Не способен делать умозаключения. Не способен ориентироваться в </w:t>
            </w:r>
            <w:r>
              <w:rPr>
                <w:rFonts w:cs="Times New Roman" w:ascii="Times New Roman" w:hAnsi="Times New Roman"/>
                <w:sz w:val="24"/>
                <w:szCs w:val="24"/>
              </w:rPr>
              <w:t>пространстве и на листе бумаги. Ребенок чаще всего невнимателен и не усидчив. Не умеет работать в паре и в микрогруп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бенок владеет такими логическими операциями, как сравнение, обобщение, классификация, систематизация. Умеет мысленно устанавливать сходства и различия предметов, но не всегда видит все их существенные признаки Умеет объединять предметы в группы, но не всегда оперирует обобщенными понятиями. Деление целого на части и наоборот вызывает затруднения, но с помощью взрослого справляется с заданиями. Ребенок не всегда видит закономерности в явлениях, но способен составить описательный рассказ о них. Затрудняется самостоятельно делать умозаключения. Способен ориентироваться в пространстве и на листе бумаги.  Р</w:t>
            </w:r>
            <w:r>
              <w:rPr>
                <w:rFonts w:cs="Times New Roman" w:ascii="Times New Roman" w:hAnsi="Times New Roman"/>
                <w:sz w:val="24"/>
                <w:szCs w:val="24"/>
              </w:rPr>
              <w:t>ебенок чаще всего внимателен, наблюдателен, но не усидчив. Умеет работать в паре, но испытывает трудности при работе в микрогруппах.</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Ребенок владеет основными логическими операциями. Умеет мысленно устанавливать сходства и различия предметов по существенным признакам. Способен объединять и распределять предметы по группам. Свободно оперирует обобщающими понятиями. Умеет мысленно делить на части и из частей формировать целое, устанавливая между ними связь. Ребенок находит закономерности в явлениях, умеет их описывать. Может при помощи суждений делать умозаключения. Способен ориентироваться в пространстве и на листе бумаги. Он наблюдателен, внимателен, заинтересован в результатах своей работы. Владеет навыками сотрудничества </w:t>
            </w:r>
            <w:r>
              <w:rPr>
                <w:rFonts w:cs="Times New Roman" w:ascii="Times New Roman" w:hAnsi="Times New Roman"/>
                <w:sz w:val="24"/>
                <w:szCs w:val="24"/>
              </w:rPr>
              <w:t>умеет работать в паре, в микрогруппе.</w:t>
            </w:r>
            <w:r>
              <w:rPr>
                <w:rFonts w:eastAsia="Times New Roman" w:cs="Times New Roman" w:ascii="Times New Roman" w:hAnsi="Times New Roman"/>
                <w:sz w:val="24"/>
                <w:szCs w:val="24"/>
                <w:lang w:eastAsia="ru-RU"/>
              </w:rPr>
              <w:t xml:space="preserve">   </w:t>
            </w:r>
          </w:p>
        </w:tc>
      </w:tr>
    </w:tbl>
    <w:p>
      <w:pPr>
        <w:pStyle w:val="Default"/>
        <w:spacing w:before="0" w:after="71"/>
        <w:ind w:right="140" w:hanging="0"/>
        <w:jc w:val="both"/>
        <w:rPr>
          <w:b/>
          <w:b/>
          <w:i/>
          <w:i/>
        </w:rPr>
      </w:pPr>
      <w:r>
        <w:rPr>
          <w:b/>
          <w:i/>
        </w:rPr>
        <w:t>Методические материалы</w:t>
      </w:r>
    </w:p>
    <w:p>
      <w:pPr>
        <w:pStyle w:val="Default"/>
        <w:spacing w:before="0" w:after="71"/>
        <w:ind w:right="140" w:hanging="0"/>
        <w:jc w:val="both"/>
        <w:rPr/>
      </w:pPr>
      <w:r>
        <w:rPr/>
        <w:t>Форма обучения: очная</w:t>
      </w:r>
    </w:p>
    <w:p>
      <w:pPr>
        <w:pStyle w:val="Default"/>
        <w:spacing w:before="0" w:after="71"/>
        <w:ind w:right="140" w:hanging="0"/>
        <w:jc w:val="both"/>
        <w:rPr/>
      </w:pPr>
      <w:r>
        <w:rPr/>
        <w:t>Методы обучения:</w:t>
      </w:r>
    </w:p>
    <w:p>
      <w:pPr>
        <w:pStyle w:val="Default"/>
        <w:spacing w:before="0" w:after="71"/>
        <w:ind w:right="140" w:hanging="0"/>
        <w:jc w:val="both"/>
        <w:rPr/>
      </w:pPr>
      <w:r>
        <w:rPr/>
        <w:t>-на этапе изучения нового материала в основном используются объяснение, рассказ, показ, иллюстрация, демонстрация.</w:t>
      </w:r>
    </w:p>
    <w:p>
      <w:pPr>
        <w:pStyle w:val="Default"/>
        <w:spacing w:before="0" w:after="71"/>
        <w:ind w:right="140" w:hanging="0"/>
        <w:jc w:val="both"/>
        <w:rPr/>
      </w:pPr>
      <w:r>
        <w:rPr/>
        <w:t>-на этапе закрепления изученного материала используются беседа, упражнения, практическая работа, дидактическая игра.</w:t>
      </w:r>
    </w:p>
    <w:p>
      <w:pPr>
        <w:pStyle w:val="Default"/>
        <w:spacing w:before="0" w:after="71"/>
        <w:ind w:right="140" w:hanging="0"/>
        <w:jc w:val="both"/>
        <w:rPr/>
      </w:pPr>
      <w:r>
        <w:rPr/>
        <w:t>-на этапе повторение изученного –наблюдение, устный контроль (опрос, работа с карточками)</w:t>
      </w:r>
    </w:p>
    <w:p>
      <w:pPr>
        <w:pStyle w:val="Default"/>
        <w:spacing w:before="0" w:after="71"/>
        <w:ind w:right="140" w:hanging="0"/>
        <w:jc w:val="both"/>
        <w:rPr/>
      </w:pPr>
      <w:r>
        <w:rPr/>
        <w:t>-на этапе проверки полученных знаний –выполнение контрольных заданий.</w:t>
      </w:r>
    </w:p>
    <w:p>
      <w:pPr>
        <w:pStyle w:val="Default"/>
        <w:spacing w:before="0" w:after="71"/>
        <w:ind w:right="140" w:hanging="0"/>
        <w:jc w:val="both"/>
        <w:rPr/>
      </w:pPr>
      <w:r>
        <w:rPr/>
        <w:t>Методы воспитания:</w:t>
      </w:r>
    </w:p>
    <w:p>
      <w:pPr>
        <w:pStyle w:val="Default"/>
        <w:spacing w:before="0" w:after="71"/>
        <w:ind w:right="140" w:hanging="0"/>
        <w:jc w:val="both"/>
        <w:rPr/>
      </w:pPr>
      <w:r>
        <w:rPr/>
        <w:t>-методы формирования сознания (методы убеждения): объяснение, рассказ, беседа, пример;</w:t>
      </w:r>
    </w:p>
    <w:p>
      <w:pPr>
        <w:pStyle w:val="Default"/>
        <w:spacing w:before="0" w:after="71"/>
        <w:ind w:right="140" w:hanging="0"/>
        <w:jc w:val="both"/>
        <w:rPr/>
      </w:pPr>
      <w:r>
        <w:rPr/>
        <w:t>-методы организации деятельности и формирования опыта поведения: приучение, педагогическое требование, упражнение, общественное мнение, воспитывающие ситуации;</w:t>
      </w:r>
    </w:p>
    <w:p>
      <w:pPr>
        <w:pStyle w:val="Default"/>
        <w:spacing w:before="0" w:after="71"/>
        <w:ind w:right="140" w:hanging="0"/>
        <w:jc w:val="both"/>
        <w:rPr/>
      </w:pPr>
      <w:r>
        <w:rPr/>
        <w:t>-методы стимулирования поведения и деятельности: поощрение (выражение положительной оценки, признание качеств и поступков) и наказание (осуждение действий и поступков, противоречащих нормам поведения).Формы организации учебного занятия: занятие-игра, занятие-путешествие, занятие-исследование, занятие-конкур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Условия реализации программ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ая доска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ая установка – 1 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Дидактические настольные игры; </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Учебные пособия; </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Предметные картинки; </w:t>
      </w:r>
    </w:p>
    <w:p>
      <w:pPr>
        <w:pStyle w:val="Normal"/>
        <w:spacing w:lineRule="auto" w:line="24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абор геометрических плоскостных и объемных фигур.</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В процессе реализации программы предусмотрен текущий, промежуточный контроль в форме игр, итоговый контроль в форме итогового занятия. Результаты освоения детьми дополнительной общеобразовательной программы оцениваются при помощи карты наблюд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spacing w:before="0" w:after="71"/>
        <w:ind w:right="140" w:hanging="0"/>
        <w:jc w:val="both"/>
        <w:rPr/>
      </w:pPr>
      <w:r>
        <w:rPr>
          <w:b/>
          <w:i/>
        </w:rPr>
        <w:t xml:space="preserve">  </w:t>
      </w:r>
      <w:r>
        <w:rPr>
          <w:b/>
          <w:i/>
        </w:rPr>
        <w:t>Список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ортникова Е.Ф. Развитие внимания и логического мышления, серия «Рабочая тетрадь». -М.: ООО«Литур –К», 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ортникова Е.Ф. Развитие внимания и логического мышления. -М.: ООО «КнигоМир», 2011.</w:t>
      </w:r>
    </w:p>
    <w:p>
      <w:pPr>
        <w:pStyle w:val="Default"/>
        <w:spacing w:before="0" w:after="71"/>
        <w:ind w:right="140" w:hanging="0"/>
        <w:jc w:val="both"/>
        <w:rPr/>
      </w:pPr>
      <w:r>
        <w:rPr/>
        <w:t xml:space="preserve">3.«Веселые задачки для маленьких умников» С.Е.Гаврина, Ярославль «Академия развития», 2006г. 4.Р.Н. Бунеев, Е. В. Бунеева. Развитие речи. Пособие для дошкольников. Издательство «Баласс». 5.Игровые занятия по развитию памяти, внимания, мышления и воображения дошкольников Стародубцева И.В., Завьялова Т.П., М: АРКТИ. —2008г. </w:t>
      </w:r>
    </w:p>
    <w:p>
      <w:pPr>
        <w:pStyle w:val="Default"/>
        <w:spacing w:before="0" w:after="71"/>
        <w:ind w:right="140" w:hanging="0"/>
        <w:jc w:val="both"/>
        <w:rPr/>
      </w:pPr>
      <w:r>
        <w:rPr/>
        <w:t>6.С. Вохринцева. Времена года Зима, Лето. Демонстрационный материал. Издательство «Страна Фантазий», 2002г.</w:t>
      </w:r>
    </w:p>
    <w:p>
      <w:pPr>
        <w:pStyle w:val="Default"/>
        <w:spacing w:before="0" w:after="71"/>
        <w:ind w:right="140" w:hanging="0"/>
        <w:jc w:val="both"/>
        <w:rPr/>
      </w:pPr>
      <w:r>
        <w:rPr/>
        <w:t>7.«Беседы по картинкам» Весна. Лето: Издательство «Ранок», 2007.</w:t>
      </w:r>
    </w:p>
    <w:p>
      <w:pPr>
        <w:pStyle w:val="Default"/>
        <w:spacing w:before="0" w:after="71"/>
        <w:ind w:right="140" w:hanging="0"/>
        <w:jc w:val="both"/>
        <w:rPr/>
      </w:pPr>
      <w:r>
        <w:rPr/>
        <w:t>8.Комплексные занятия по программе под редакцией М. А. Васильевой, В.В. Гербовой, Т. С. Комаровой. Средняя группа / авт.-сост. З. И. Ефанова. -Волгоград: Учитель, 2012. -247с.</w:t>
      </w:r>
    </w:p>
    <w:p>
      <w:pPr>
        <w:pStyle w:val="Default"/>
        <w:spacing w:before="0" w:after="71"/>
        <w:ind w:right="140" w:hanging="0"/>
        <w:jc w:val="both"/>
        <w:rPr/>
      </w:pPr>
      <w:r>
        <w:rPr/>
        <w:t>9.Развитие речи детей 4-5 лет: метод. Пособие для воспитателей дошк. Образоват. Учреждений / Т. И. Гризик, Л. Е. Тимощук. -3-е изд.-М.: Просвещение, 2007. -221с.</w:t>
      </w:r>
    </w:p>
    <w:p>
      <w:pPr>
        <w:pStyle w:val="Default"/>
        <w:spacing w:before="0" w:after="71"/>
        <w:ind w:right="140" w:hanging="0"/>
        <w:jc w:val="both"/>
        <w:rPr/>
      </w:pPr>
      <w:r>
        <w:rPr/>
        <w:t>10.Развивайся, малыш! Предметные картинки по развитию речи. К системе работы по профилактике отставания и коррекции отклонений в развитии детей раннего возраста / О.В. Закревская. –М.: Издательство «ГНОМ и Д», 2006.</w:t>
      </w:r>
    </w:p>
    <w:p>
      <w:pPr>
        <w:pStyle w:val="Default"/>
        <w:spacing w:before="0" w:after="71"/>
        <w:ind w:right="140" w:hanging="0"/>
        <w:jc w:val="both"/>
        <w:rPr/>
      </w:pPr>
      <w:r>
        <w:rPr/>
        <w:t xml:space="preserve">11.Л.Б. Фесюкова. Открытые занятия. Серия «Педагогика нового времени». Издательство «Ранок»,2010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г.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каз Министерства образования и науки Российской Федерации от 17.10.2013г. № 1155 «Об утверждении федерального государственного стандарта дошкольного образования»;</w:t>
      </w:r>
    </w:p>
    <w:p>
      <w:pPr>
        <w:pStyle w:val="Default"/>
        <w:spacing w:before="0" w:after="71"/>
        <w:ind w:right="140" w:hanging="0"/>
        <w:jc w:val="both"/>
        <w:rPr/>
      </w:pPr>
      <w:r>
        <w:rPr/>
        <w:t xml:space="preserve">3. «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05.2013г. №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8"/>
      <w:numFmt w:val="decimal"/>
      <w:lvlText w:val="%1.%2."/>
      <w:lvlJc w:val="left"/>
      <w:pPr>
        <w:tabs>
          <w:tab w:val="num" w:pos="0"/>
        </w:tabs>
        <w:ind w:left="480" w:hanging="4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85"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75" w:hanging="1440"/>
      </w:pPr>
      <w:rPr/>
    </w:lvl>
    <w:lvl w:ilvl="7">
      <w:start w:val="1"/>
      <w:numFmt w:val="decimal"/>
      <w:lvlText w:val="%1.%2.%3.%4.%5.%6.%7.%8."/>
      <w:lvlJc w:val="left"/>
      <w:pPr>
        <w:tabs>
          <w:tab w:val="num" w:pos="0"/>
        </w:tabs>
        <w:ind w:left="1590" w:hanging="1440"/>
      </w:pPr>
      <w:rPr/>
    </w:lvl>
    <w:lvl w:ilvl="8">
      <w:start w:val="1"/>
      <w:numFmt w:val="decimal"/>
      <w:lvlText w:val="%1.%2.%3.%4.%5.%6.%7.%8.%9."/>
      <w:lvlJc w:val="left"/>
      <w:pPr>
        <w:tabs>
          <w:tab w:val="num" w:pos="0"/>
        </w:tabs>
        <w:ind w:left="196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56:00Z</dcterms:created>
  <dc:creator>привет</dc:creator>
  <dc:description/>
  <cp:keywords/>
  <dc:language>en-US</dc:language>
  <cp:lastModifiedBy>привет</cp:lastModifiedBy>
  <cp:lastPrinted>2020-08-19T11:02:00Z</cp:lastPrinted>
  <dcterms:modified xsi:type="dcterms:W3CDTF">2021-12-07T05:34:00Z</dcterms:modified>
  <cp:revision>5</cp:revision>
  <dc:subject/>
  <dc:title/>
</cp:coreProperties>
</file>