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09690"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9061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1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ab/>
        <w:tab/>
        <w:tab/>
      </w:r>
    </w:p>
    <w:tbl>
      <w:tblPr>
        <w:tblW w:w="9315" w:type="dxa"/>
        <w:jc w:val="left"/>
        <w:tblInd w:w="180" w:type="dxa"/>
        <w:tblLayout w:type="fixed"/>
        <w:tblCellMar>
          <w:top w:w="0" w:type="dxa"/>
          <w:left w:w="108" w:type="dxa"/>
          <w:bottom w:w="0" w:type="dxa"/>
          <w:right w:w="108" w:type="dxa"/>
        </w:tblCellMar>
      </w:tblPr>
      <w:tblGrid>
        <w:gridCol w:w="4140"/>
        <w:gridCol w:w="5175"/>
      </w:tblGrid>
      <w:tr>
        <w:trPr>
          <w:trHeight w:val="23" w:hRule="atLeast"/>
        </w:trPr>
        <w:tc>
          <w:tcPr>
            <w:tcW w:w="4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АДОУ № 31</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5" w:type="dxa"/>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ей МАДОУ №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  Н.А.Смир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каз № 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20___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й направленност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варельк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обучающихся   4 – 6 лет</w:t>
      </w:r>
    </w:p>
    <w:p>
      <w:pPr>
        <w:pStyle w:val="Normal"/>
        <w:spacing w:lineRule="auto" w:line="240" w:before="0" w:after="0"/>
        <w:jc w:val="center"/>
        <w:rPr/>
      </w:pPr>
      <w:r>
        <w:rPr>
          <w:rFonts w:cs="Times New Roman" w:ascii="Times New Roman" w:hAnsi="Times New Roman"/>
          <w:sz w:val="24"/>
          <w:szCs w:val="24"/>
        </w:rPr>
        <w:t xml:space="preserve">Срок реализации 1 год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 xml:space="preserve">Автор-составитель </w:t>
      </w:r>
    </w:p>
    <w:p>
      <w:pPr>
        <w:pStyle w:val="Normal"/>
        <w:spacing w:lineRule="auto" w:line="240" w:before="0" w:after="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ебедева Евгения Анатольевн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едагог дополнительного образов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64"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Баранчинский</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Комплекс основных характеристик общеразвивающей програм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 xml:space="preserve">2.1 Пояснительная запис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ность: художественна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ровень программы: стартовы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программы. </w:t>
      </w:r>
      <w:r>
        <w:rPr/>
        <w:t xml:space="preserve"> </w:t>
      </w:r>
      <w:r>
        <w:rPr>
          <w:rFonts w:cs="Times New Roman" w:ascii="Times New Roman" w:hAnsi="Times New Roman"/>
          <w:sz w:val="24"/>
          <w:szCs w:val="24"/>
        </w:rPr>
        <w:t xml:space="preserve">Все дети любят рисовать и мастерить поделки своими руками, ведь это чудесная возможность выразить  свои чувства, восторг перед окружающим миром или показать неприятие его.  Изобразительное искусство помогает детям стать неординарной, эстетически развитой личностью.  При ограниченном времени на изучение изобразительного искусства в дошкольных учреждениях важнейшей задачей становится повышение художественного образования детей, что и определяет, в свою очередь, социальный заказ со стороны родителей детей дошкольного возраста.  На  сегодняшний  день,  в  большинстве  общеобразовательных школ на изучение изобразительного искусства и развитие основ художественного творчества  младших  школьников  отводится  ограниченное  количество времени,  в связи  с  чем,  уровень  развития  творческих  способностей младших  школьников недостаточно  высокий.  Дополнительная общеобразовательная  общеразвивающая программа «Акварелька» направлена на устранение данной проблемы.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занятий  изобразительной  деятельностью  у дошкольников  происходит  развитие воображения,  фантазии, пространственного  мышления,  колористического восприятия.  Занятия, также  способствуют раскрытию  творческого  потенциала личности, формируют эстетическую культуру ребёнка.  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создавать нечто новое своими силами. </w:t>
      </w:r>
    </w:p>
    <w:p>
      <w:pPr>
        <w:pStyle w:val="Default"/>
        <w:spacing w:lineRule="auto" w:line="360"/>
        <w:ind w:right="140" w:hanging="0"/>
        <w:jc w:val="both"/>
        <w:rPr/>
      </w:pPr>
      <w:r>
        <w:rPr/>
        <w:t>Программа разработана в соответствии с социальным заказом и реализуется в художественной  направлен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Новизна  программы</w:t>
      </w:r>
      <w:r>
        <w:rPr>
          <w:rFonts w:cs="Times New Roman" w:ascii="Times New Roman" w:hAnsi="Times New Roman"/>
          <w:sz w:val="24"/>
          <w:szCs w:val="24"/>
        </w:rPr>
        <w:t xml:space="preserve"> заключается  в  применении  на  занятиях современных педагогических  технологий  (игровая  и  технология проектного  обучения), способствующие  активизации  самостоятельной деятельности,  которая  необходима для корректировки и обоснования поэтапной, успешной, учебной деятельности  и представлении результата.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оставлена на основе программы  «Первые шаги в искусстве», автор -  Н.А. Горяева  и отличается тем, что направлена на углубленное познание мира искусства, изучение нетрадиционных техник и  самовыражение в изобразительном искусстве.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ая значимость программы заключается в её практической направленности. В содержание программы включена практическая деятельность обучающихся по выполнению практических работ из различных материалов в разных изобразительных техниках, что  расширяет круг возможностей обучающихся, развивает пространственное воображение, художественные способности и дает полную свободу творчеств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 обучающихся по программе   4 – 6 лет.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жим занятий. </w:t>
      </w:r>
    </w:p>
    <w:p>
      <w:pPr>
        <w:pStyle w:val="Normal"/>
        <w:spacing w:lineRule="auto" w:line="360" w:before="0" w:after="0"/>
        <w:jc w:val="both"/>
        <w:rPr/>
      </w:pPr>
      <w:r>
        <w:rPr>
          <w:rFonts w:cs="Times New Roman" w:ascii="Times New Roman" w:hAnsi="Times New Roman"/>
          <w:sz w:val="24"/>
          <w:szCs w:val="24"/>
        </w:rPr>
        <w:t xml:space="preserve">Продолжительность одного академического часа - 30 минут.  </w:t>
      </w:r>
    </w:p>
    <w:p>
      <w:pPr>
        <w:pStyle w:val="Normal"/>
        <w:spacing w:lineRule="auto" w:line="360" w:before="0" w:after="0"/>
        <w:jc w:val="both"/>
        <w:rPr/>
      </w:pPr>
      <w:r>
        <w:rPr>
          <w:rFonts w:cs="Times New Roman" w:ascii="Times New Roman" w:hAnsi="Times New Roman"/>
          <w:sz w:val="24"/>
          <w:szCs w:val="24"/>
        </w:rPr>
        <w:t>Для обучающихся   занятия проводятся   1 раз в недел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ъём программы – 36 час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мая наполняемость учебной группы 10 - 12 обучающих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ализации программы – 1 год.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обучения: очна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ы занятий.  В основном занятия по программе проходят в виде учебных занятий, которые состоят из теоретической и практическ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едагогом используются такие формы как: игра, путешествие, сказка, конкурс, защита проекта, экскурсия, выстав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редполагают использование фронтальных, индивидуальных и групповых форм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ы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овесный (беседа, рассказ, диалог);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продуктивный (воспроизве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ительно-иллюстративный (объяснение сопровождается демонстрацией нагляд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онный (формирование интереса к занятиям);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ный (педагог ставит проблему и вместе с детьми ищет пути ее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ично-поисковый (самостоятельный поиск ответа на поставленную пробле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ельский (поиск новой информации, сбор новых материалов, наблюдений, впечатлений, и их воплощение в замысле будущего изображения).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ая подготовка по программе предусматривает: знакомство с видами и жанрами изобразительного искусства, с приемами и способами нетрадиционного рисования и лепки, с видами художественного материала, с правилами безопасной работы. Программой предусмотрено  использование разнообразных нетрадиционных техник при выполнении практических работ: оттиск печатками из овощей, из ластика, поролоном; тычок жесткой кистью, рисование восковыми или пастельными мелками,  акварелью; свечой и акварелью; отпечатки листьев, смятой бумагой; рисование ладошками, пальчиками, по-сырому, солью, мыльными пузырями; волшебные веревочки и ниточки; кляксография, монотопия, пластилинография и др.  Использование в практической работе  разнообразных нетрадиционных техник позволяет детям чувствовать себя смелее, непосредственнее, развивает воображение, дает полную свободу для самовыражения. К тому же эта работа способствует развитию координации движений, внимания, памяти, воображения, фантазии.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и доступны детям дошкольного возраста, позволяют быстро достичь желаемого результата и вносят определенную новизну в деятельность детей, делают ее творческой, увлекательной и интересно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различных приемов способствуют выработке умений видеть образы в сочетаниях цветовых пятен, линий, формы и оформлять их до узнаваемых изображений.  Обучающиеся осваивают художественные приемы и интересные средства познания окружающего мира через ненавязчивое привлечение к процессу рисования и лепки. Занятие превращается в созидательный творческий процесс педагога и детей при помощи разнообразного изобразительного материала, который проходит те же стадии, что и творческий процесс художника. Таким занятиям отводится роль источника фантазии, творчества, самостоятельности.</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 Цель и задачи общеразвивающей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Цель программы:</w:t>
      </w:r>
      <w:r>
        <w:rPr>
          <w:rFonts w:cs="Times New Roman" w:ascii="Times New Roman" w:hAnsi="Times New Roman"/>
          <w:sz w:val="24"/>
          <w:szCs w:val="24"/>
        </w:rPr>
        <w:t xml:space="preserve"> развитие у обучающихся художественно-творческих способностей в изобразительной деятельности средствами использования нетрадиционных техник.  </w:t>
      </w:r>
      <w:r>
        <w:rPr>
          <w:rFonts w:cs="Times New Roman" w:ascii="Times New Roman" w:hAnsi="Times New Roman"/>
          <w:i/>
          <w:sz w:val="24"/>
          <w:szCs w:val="24"/>
        </w:rPr>
        <w:t>Задачи:</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видах и жанрах изобразительного искусства, произведениях русской живописи, обращать внимание детей на изображение родной природы в картинах художник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детей с различными нетрадиционными изобразительными техниками, экспериментируя с разными видами материала, включая и пластичный материал;</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интерес к нетрадиционной изобразительной 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эстетическое восприятие, побуждать созерцать красоту окружающего ми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способность наблюдать, всматриваться, вслушиваться в окружающую жизнь, явления и объекты природы, замечать их измен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изобразительные умения и навыки, навыки работы с пластичным материал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художественно-творческие способности, фантазию, воображение, мелкую моторику ру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изобразительному искусству, расширять представления о н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детей рассматривать созданные ими изображения, радоваться достигнутому результату, положительно оценивать свои произве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полагает формирование  представления о видах и жанрах изобразительного искусства, произведениях русской живописи; освоение способов и приёмов нетрадиционного рисования с применением разнообразного художественного материала; предполагает актуализацию знаний основ изобразительного искусства, совершенствование навыков техники рисования и лепки разнообразными художественными средствами и способами изображения. </w:t>
      </w:r>
    </w:p>
    <w:p>
      <w:pPr>
        <w:pStyle w:val="Normal"/>
        <w:spacing w:lineRule="auto" w:line="360" w:before="0" w:after="0"/>
        <w:jc w:val="both"/>
        <w:rPr/>
      </w:pPr>
      <w:r>
        <w:rPr>
          <w:rFonts w:cs="Times New Roman" w:ascii="Times New Roman" w:hAnsi="Times New Roman"/>
          <w:sz w:val="24"/>
          <w:szCs w:val="24"/>
        </w:rPr>
        <w:t xml:space="preserve">Планируемый результат: выпускник с развитыми художественно-творческими способностями в изобразительной деятельности средствами использования нетрадиционных техни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 Содержание общеразвивающей программы</w:t>
      </w:r>
    </w:p>
    <w:p>
      <w:pPr>
        <w:pStyle w:val="Normal"/>
        <w:rPr/>
      </w:pPr>
      <w:r>
        <w:rPr/>
        <w:t>Учебный план</w:t>
      </w:r>
    </w:p>
    <w:tbl>
      <w:tblPr>
        <w:tblW w:w="9571" w:type="dxa"/>
        <w:jc w:val="left"/>
        <w:tblInd w:w="-113" w:type="dxa"/>
        <w:tblLayout w:type="fixed"/>
        <w:tblCellMar>
          <w:top w:w="0" w:type="dxa"/>
          <w:left w:w="108" w:type="dxa"/>
          <w:bottom w:w="0" w:type="dxa"/>
          <w:right w:w="108" w:type="dxa"/>
        </w:tblCellMar>
      </w:tblPr>
      <w:tblGrid>
        <w:gridCol w:w="675"/>
        <w:gridCol w:w="2835"/>
        <w:gridCol w:w="851"/>
        <w:gridCol w:w="1134"/>
        <w:gridCol w:w="1276"/>
        <w:gridCol w:w="2800"/>
      </w:tblGrid>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Тем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Количество час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Формы промежуточной аттестации</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е кра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з знаний, анализ продуктов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ен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ире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з знаний, анализ продуктов деятельности, творческое зад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ображени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з знаний, анализ продуктов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ота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е превра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з знаний, анализ продуктов деятельности, тематическая выст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й отчёт, выставка итогов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Содержание учебного пла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ма 1. Вводное занятие.   Игра «Путешествие в мир искусства». Искусство в жизни человека. Искусство — как один из способов выражения душевного состояния человека. Показ изобразительных работ, поделок. Проведение входной диагностики. Вводный инструктаж по технике безопасности на занятиях.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ма 2.  Волшебные краски.  Сведения о красках и других изобразительных материалах (пастели, восковых и акварельных карандашах). Понятия: художник, палитра. Приемы работы с  кистью и красками. Приемы работы в разных изобразительных техниках. Основы цветоведения. Основные цвета. Приёмы смешивания цветов. Холодные и теплые цвета. Использование цвета в соответствии с эмоциональным содержанием рисунка. Грустные и веселые цвета, их эмоциональная характеристика. Художественный язык изобразительного искусства: цвет, линия, пятно, штрих, мазок, точка.  Особенности акварельных красок. Выразительные особенности: форма, пропорция, композиция. Способы работы с акварелью. Цветовой круг,  свойства цветов. Особенности гуаши и  основных цветов (синий, красный, желтый).  Цвета: белый, серый и черный. Понятия «темнее», «светлее». Практическая работа. Рисование на темы: «Путешествие в теплую страну», «Путешествие в холодную страну», «Акварельная сказка». Игра «Цветовая угадай-ка» - отгадывание цветов и нахождение сложных цветовых сочетаний. Рисование на темы: «Волшебное небо», «Чудеса с красками». Освоение техники рисования по  сырому, комбинируя его с другим материалом. Упражнения на смешивание белого с другими цветами.  Освоение новых способов работы акварелью по  сырому  с использованием соли. Рисование на темы: «Космический сон», «За горами, за долами, за дремучими лесами», «Рассвет солнца», «Счастливый день», «Морозные узоры». Передача настроения в теплой или холодной гамме Освоение приемов работы восковыми мелками и акварелью. Свойства акварельной краски — прозрачность. Рисование на темы: «Сказочные бабочки», «Волшебный букет», «В стране кляксографии», «Волшебные кляксы», «Сказочные деревья». Освоение техники кляксография. Упражнения на смешивание основных цветов для получения сложных оттенков. Рисование на темы: «Мой родной городок», «Сказочный город».  Освоение приемов рисования гуашью. Рисование на темы: «Сказочный теремок», «Терем для добрых зверей, «Волшебная ладошка» «Страна чудес», «Я в волшебном лесу», «Чудо – цветок»,  «Волшебные ниточки и веревочки», «Сказочные отпечатки», «В стране мыльных пузырей». Освоение способов и приемов нетрадиционного рисования с использованием разнообразного матери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ма 3.  Времена года. «Пейзаж как жанр живописи» - природа в разные сезоны и время суток, не только в ярких проявлениях, но и в переходных. Представление о разных видах пейзажа не только по содержанию, но и по средствам выразительности, способам изображения. Дидактические игры: «Из чего состоит пейзаж», «Какие жанры перемешались в картине?», «Что лишнее в пейзаже?», «Собери пейзаж», «Что перепутал художник?» Понятия: близкий, средний, дальний план; линия горизонта. Выделение главного в рисунке, передача взаимосвязи между объектами. Особенности  времен года. Сюжетные изображения. Занятия - любования (экскурсии): «Уральская рябинка» (осенью): «Все деревья в серебре» (зимой); «Расцвели одуванчики» (весной) — глубокое эстетическое переживание ребенком красоты окружающей природы. Творческое изображение образа. Оценка ребенка собственного видения мира, ощущение многогранности музыкального произведения П.И. Чайковского «Времена года».  Манеры письма художников: И. Левитана, А. Пластова, А. Саврасова. Цветовая гамма времен года. Отображение характеристики цвета в рисунке: нежный, певучий; характеристики движения: порывистое, колючее и т.д. Беседы: «Родной мой край». «Береги природу».   Инструктаж по правилам поведения на льду. Практическая работа. Рисование на темы: «Лес - точно терем расписной…», «Осенняя пора», «Зимний пейзаж», «Танец сказочных снежинок», «Весна пришла», «Скоро лето».  Творческое создание образа природы. Способность детей к эмоциональному восприятию цвета, движения. Освоение способов и приемов рисования акварелью и гуашью.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ма 4. В мире животных. Общие и индивидуальные признаки животных. Изображение характерных поз, динамики или статики, жестов, мимики. Выразительность образов с помощью цвета.  Материалы и средства изобразительного искусства. Представления об индивидуальной манере художников-анималистов. Беседы: «Любите животных», «Охрана леса». Практическая работа. Рисование на темы: «Подводный мир», «Мои четвероногие друзья»,  «Голоса леса», «Птицы к нам с весной летят», «Животные леса».  Освоение способов рисования разнообразным материалом. Рисование на тему: «Пушистый друг» Освоение техники «печатания» (сухая кисть). Влияние цвета на восприятие обра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ма 5. Изображение человека.  «Портрет, как жанр живописи» детский портрет, семейный, одиночный, групповой и т.д.  Понимание внутреннего состояния и  настроения человека, через рассматривание лица, рук, позы. Представление о пропорциональности. Способы изображения динамики, статики, жестов, мимики. Особенности различных материалов и способов для создания выразительного образа. Игра «Кто быстрее соберет портрет?», «Угадай по словесному описанию».  Беседы: «Я и мой город», «Я и мое здоровье». Инструктаж по пожарной и электробезопасности. Практическая работа. Рисование на темы: «Портрет мамы», «Моя семья», «Моя большая семья», «Злюка, плакса и ревушка», «Семейный праздник». Освоение способов и приемов рисования разнообразным художественным материал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ма 6. Красота вокруг нас. Виды и жанры изобразительного искусства, их отличительные особенности.  Последовательное, целенаправленное, целостное восприятие произведений искусства. Показ произведений изобразительного искусства. «Натюрморт как жанр живописи» - изображение предметов одного порядка, смешанный, сюжетный. Натюрморт как часть других жанров живописи. Умение рисовать натюрморт с учетом пропорциональности. Представления о симметрии. Чувствовать настроение окружающих предметов. Игры: «Собери натюрморт», «Угадай настроение   натюрморта», «Из чего состоит натюрморт», «Угадай овощ или фрукт». Практическая работа. Рисование на темы: «Солнечные цветы», «Дары осени», «Корзина с фруктами», «Фрукты – полезные продукты», «Весенний букет», «Подснежники».  Освоение приемов и способов рисования разнообразным художественным материал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ема 7.  Волшебные превращения.   Материалы, инструменты и приспособления для лепки. Особенности пластилина, теста и правил лепки. Представление о понятиях  плоскостной и объемной лепки. Представление о единстве и целостности композиции.  Приемы лепки (сплющивание, прищипывание, размазывание, раскатывание, растирание пластилина по плоскости). Нетрадиционные приёмы и способы лепки из пластилина и теста. Виды соединения пластилина с другим природным и бросовым материалом. Инструктаж по правилам дорожного движения. Практическая работа. Лепка на темы: «Рисуем пластилином», «Жар – птица», «Мой город», «Чудесные цветы», «Корзина с фруктами», «Синее море», «Морское путешествие», «По морям, по волнам», «Волшебная валентинка», «Подарок для папы», «Цветы для любимой мамочки», «Сказочные бабочки», «Пасхальный подарок», «Весенний букет», «Пластилиновая сказка», «Страна насекомых», «Волшебные жучки». Освоение способов и приемов лепки из пластилина и теста.  Комбинирование пластилина с другим материал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ма 8. Итоговое занятие. Подведение итогов работы. Проведение контрольных срезов. Оформление итоговой выста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Планируемые результат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сформировано представление о видах и жанрах изобразительного искусства, произведениях русской живописи, обращать внимание детей на изображение родной природы в картинах художник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знают и применяют на практике   различные нетрадиционные изобразительные техники, экспериментируя с разными видами материала, включая и пластичный материал;</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развит  интерес к нетрадиционной изобразительной деятель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о эстетическое восприятие, побуждать созерцать красоту окружающего мир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та способность наблюдать, всматриваться, вслушиваться в окружающую жизнь, явления и объекты природы, замечать их измене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овершенствованы  изобразительные умения и навыки, навыки работы с пластичным материало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ы художественно-творческие способности, фантазия, воображение, мелкая моторика ру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 интерес к изобразительному искусству, расширять представления о нем;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о  умение детей рассматривать созданные ими изображения, радоваться достигнутому результату, положительно оценивать свои произведения.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  Комплекс организационно-педагогических условий, включая формы аттестации</w:t>
      </w:r>
    </w:p>
    <w:p>
      <w:pPr>
        <w:pStyle w:val="Normal"/>
        <w:rPr/>
      </w:pPr>
      <w:r>
        <w:rPr/>
        <w:t xml:space="preserve">3.1 Календарный учебный график </w:t>
      </w:r>
    </w:p>
    <w:tbl>
      <w:tblPr>
        <w:tblW w:w="9571" w:type="dxa"/>
        <w:jc w:val="left"/>
        <w:tblInd w:w="-113" w:type="dxa"/>
        <w:tblLayout w:type="fixed"/>
        <w:tblCellMar>
          <w:top w:w="0" w:type="dxa"/>
          <w:left w:w="108" w:type="dxa"/>
          <w:bottom w:w="0" w:type="dxa"/>
          <w:right w:w="108" w:type="dxa"/>
        </w:tblCellMar>
      </w:tblPr>
      <w:tblGrid>
        <w:gridCol w:w="523"/>
        <w:gridCol w:w="6953"/>
        <w:gridCol w:w="2095"/>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характеристики образовательного процесса</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учебных дней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чало занятий</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ентябр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ончание занятий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мая </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3.2 Условия реализации програм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в кабинете. Помещение, в котором проводятся занятия, соответствует требованиям, предъявляемым к развивающей предметно-пространственной среде оборудована с учетом возрастных особенностей детей дошкольного возраста. Для реализации программы используется определенное оборудование. Количество игрушек и оборудования соответствует числу детей, одновременно занимающихся в кабинет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педагогом дополните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редства обучения и воспита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наглядные пособия: иллюстрации с изображением деревьев, животных, птиц, рыб, цветов, архитектурных сооружений, людей, иллюстрации русских народных сказок; репродукции картин художников; образцы и методические разработки по темам изобразительного искусства; иллюстрации русских народных сказ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раздаточный материал: карточки – задания по темам; карточки – игр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едагогический рисунок;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таблицы с изображением последовательности выполнения различных видов аппликаций; - репродукции картин художников;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карточки – задания по темам: «Дорисуй портрет», «Дорисуй животное»; - карточки к играм: «Собери пейзаж», «Кто быстрее соберет портрет?», «Цветовая угадай-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менты: - кисти, ножницы, палитра, стеки, баночки для воды, трубочки, подушечки из поролона,  ластик, свеча, веревочки, нитк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ы: - акварель, гуашь, цветные, восковые и акварельные карандаши, пастельные мелки, фломастеры, клей ПВА, природный материал, пластилин, соленое тесто, сухие листья, сол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Раздаточный материал: карточки-задания,  карточки с алгоритмом выполнения практических работ, эскизы и шаблоны издели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ультимедийная техника: проектор, компьютер, экран.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Компьютерные презентации по темам программы: «В некотором царстве, в изобразительном  государстве», «Танец сказочных снежинок», «Весенняя трель», «Музыкальный кот», «Замки настроения», «Зимушка», «Летняя сказк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нструк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а техники безопас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авила пожарной безопас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авила электробезопасност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авила  дорожного движения.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Кадровое обеспечение Требования к квалификации педагога.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Единый квалификационный справочник должностей руководителей, специалистов и других служащих, утвержден Приказом Минздравсоцразвития РФ от 26.08.2010 N 761н). </w:t>
      </w:r>
    </w:p>
    <w:p>
      <w:pPr>
        <w:pStyle w:val="Normal"/>
        <w:spacing w:lineRule="auto" w:line="360" w:before="0" w:after="0"/>
        <w:ind w:right="1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етодические материалы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Общеразвивающая программа разработана с учетом основных принципов: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доступности (заключается в простоте изложения и понимания материала);</w:t>
      </w:r>
    </w:p>
    <w:p>
      <w:pPr>
        <w:pStyle w:val="Normal"/>
        <w:spacing w:lineRule="auto" w:line="36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овательности (все задачи решаются методом усвоения материала «от простого к сложному», в соответствии с психологическими особенностями детей); </w:t>
      </w:r>
    </w:p>
    <w:p>
      <w:pPr>
        <w:pStyle w:val="Normal"/>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ивности (обеспечивает соответствие целей программы и возможностей их достиж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граммы методическими видами продукции, необходимыми для её реализации.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sz w:val="24"/>
          <w:szCs w:val="24"/>
        </w:rPr>
        <w:t>Методика преподавания в творческом объединении базируется на пособиях: Гиридт С. «Разноцветные поделки из природных материалов»,  Колдина Д.Н. «Нетрадиционные техники рисования» Зеленина Л.Е., «Играем, познаем, рисуем». В образовательном процессе используются принципы обучения: вариативности, адаптивности, непрерывности, наглядности и доступности. Программа предусматривает использование элементов образовательных технологий: игровые технологии, метод проектов, проблемное обучение, развивающее обучение</w:t>
      </w:r>
    </w:p>
    <w:p>
      <w:pPr>
        <w:pStyle w:val="Normal"/>
        <w:rPr>
          <w:rFonts w:ascii="Times New Roman" w:hAnsi="Times New Roman" w:cs="Times New Roman"/>
          <w:b/>
          <w:b/>
          <w:i/>
          <w:i/>
          <w:sz w:val="28"/>
          <w:szCs w:val="28"/>
        </w:rPr>
      </w:pPr>
      <w:r>
        <w:rPr>
          <w:rFonts w:cs="Times New Roman" w:ascii="Times New Roman" w:hAnsi="Times New Roman"/>
          <w:b/>
          <w:sz w:val="24"/>
          <w:szCs w:val="24"/>
        </w:rPr>
        <w:t>3.3. Формы аттестации/контроля и оценочные материал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и порядок текущего контроля успеваемости и промежуточной аттестации  обучающихся по программе осуществляется согласно календарного учебного графика. Промежуточная аттестация проводится по итогам 1 полугодия и по окончании учебного год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текущего контроля успеваемости и промежуточной аттестации обучающихся: контрольный срез знаний, опрос, дидактическая игра, викторина,  выставка, участие в конкурсах различного уровня, презентация проектов.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е подвергают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общая художественная выразительность;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сть и оригинальность замысл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держание сюже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нообразие и неповторимость образ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явление творчеств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тепень выполнения учебной задачи (передача пропорций, цвет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ладение художественной технико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представления образовательных результатов: Лестница успехов и достижений обучающегося творческого объединения (таблица образовательного рейтинга обучающихся по программе, в которой оценивается: теоретическая и практическая подготовка обучающихся, предметные достижения, уровень развития творческих способностей).</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текущего контроля и промежуточной аттестации обучающихся  к программе разработаны  оценочные материалы, в которых конкретизируются формы, цели, содержание, методы,   текущего контроля и промежуточной аттестации обучающихся, формируется система оценивания с учетом  специфики программы, методических особенностей: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росник;</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ертный ли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протокол контрольного зан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лист наблюден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рта анализа продуктов деятель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4. Список литературы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Нормативные документы</w:t>
      </w:r>
    </w:p>
    <w:p>
      <w:pPr>
        <w:pStyle w:val="Default"/>
        <w:spacing w:lineRule="auto" w:line="360"/>
        <w:jc w:val="both"/>
        <w:rPr/>
      </w:pPr>
      <w:r>
        <w:rPr/>
        <w:t>- Федеральный закон «Об образовании в РФ» от 29.12.2012 г. № 273-ФЗ,</w:t>
      </w:r>
    </w:p>
    <w:p>
      <w:pPr>
        <w:pStyle w:val="Default"/>
        <w:spacing w:lineRule="auto" w:line="360"/>
        <w:jc w:val="both"/>
        <w:rPr/>
      </w:pPr>
      <w:r>
        <w:rPr/>
        <w:t xml:space="preserve">- Концепция развития дополнительного образования детей от 04.09.2014 г. № 1726-р,  </w:t>
      </w:r>
    </w:p>
    <w:p>
      <w:pPr>
        <w:pStyle w:val="Default"/>
        <w:spacing w:lineRule="auto" w:line="360"/>
        <w:jc w:val="both"/>
        <w:rPr/>
      </w:pPr>
      <w:r>
        <w:rPr/>
        <w:t xml:space="preserve">- Приказ Министерства образования и науки РФ от 29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lineRule="auto" w:line="360"/>
        <w:jc w:val="both"/>
        <w:rPr/>
      </w:pPr>
      <w:r>
        <w:rPr/>
        <w:t xml:space="preserve">- Методические рекомендации по проектированию дополнительных общеразвивающих программ /Приложение к письму Министерства образования и науки Российской Федерации от 18.11.2015 №  09-3242/, </w:t>
      </w:r>
    </w:p>
    <w:p>
      <w:pPr>
        <w:pStyle w:val="Default"/>
        <w:spacing w:lineRule="auto" w:line="360"/>
        <w:jc w:val="both"/>
        <w:rPr/>
      </w:pPr>
      <w:r>
        <w:rPr/>
        <w:t>- Методические рекомендации по разработке  общеобразовательных общеразвивающих программ в образовательных организациях, Екатеринбург, 2022 г.</w:t>
      </w:r>
    </w:p>
    <w:p>
      <w:pPr>
        <w:pStyle w:val="Default"/>
        <w:spacing w:lineRule="auto" w:line="360"/>
        <w:jc w:val="both"/>
        <w:rPr/>
      </w:pPr>
      <w:r>
        <w:rPr/>
        <w:t xml:space="preserve">- Уставом МАДОУ № 31 </w:t>
      </w:r>
    </w:p>
    <w:p>
      <w:pPr>
        <w:pStyle w:val="Default"/>
        <w:spacing w:lineRule="auto" w:line="360"/>
        <w:jc w:val="both"/>
        <w:rPr/>
      </w:pPr>
      <w:r>
        <w:rPr/>
        <w:t xml:space="preserve">-   Положением о платных дополнительных образовательных услугах в МАДОУ № 31. </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Литература,  использованная при составлении программы</w:t>
      </w:r>
    </w:p>
    <w:p>
      <w:pPr>
        <w:pStyle w:val="Normal"/>
        <w:spacing w:lineRule="auto" w:line="360"/>
        <w:rPr>
          <w:rFonts w:ascii="Times New Roman" w:hAnsi="Times New Roman" w:cs="Times New Roman"/>
          <w:i/>
          <w: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оряева Н.А. Первые шаги в мире искусства. Программа для дошкольных образовательных учреждений.  – М.: Просвещение, 2011 г. </w:t>
      </w:r>
    </w:p>
    <w:p>
      <w:pPr>
        <w:pStyle w:val="Normal"/>
        <w:rPr/>
      </w:pPr>
      <w:r>
        <w:rPr>
          <w:rFonts w:cs="Times New Roman" w:ascii="Times New Roman" w:hAnsi="Times New Roman"/>
          <w:sz w:val="24"/>
          <w:szCs w:val="24"/>
        </w:rPr>
        <w:t xml:space="preserve">2. Гиридт С. Разноцветные поделки из природных материалов. – М., Рольф, 2001г.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резинина М.Г. Каждый ребенок – художник. – М.: «Ювента», 2002 г.   </w:t>
      </w:r>
    </w:p>
    <w:p>
      <w:pPr>
        <w:pStyle w:val="Normal"/>
        <w:rPr/>
      </w:pPr>
      <w:r>
        <w:rPr>
          <w:rFonts w:cs="Times New Roman" w:ascii="Times New Roman" w:hAnsi="Times New Roman"/>
          <w:sz w:val="24"/>
          <w:szCs w:val="24"/>
        </w:rPr>
        <w:t xml:space="preserve">4. Зеленина Л.Е. Играем, познаем, рисуем. – М.: Просвещение, 2001 г. </w:t>
      </w:r>
    </w:p>
    <w:p>
      <w:pPr>
        <w:pStyle w:val="Normal"/>
        <w:rPr/>
      </w:pPr>
      <w:r>
        <w:rPr>
          <w:rFonts w:cs="Times New Roman" w:ascii="Times New Roman" w:hAnsi="Times New Roman"/>
          <w:sz w:val="24"/>
          <w:szCs w:val="24"/>
        </w:rPr>
        <w:t xml:space="preserve">5. Колдина Д.Н. Нетрадиционные техники рисования. Издательство: Мозаика-Синтез, 2008г. </w:t>
      </w:r>
    </w:p>
    <w:p>
      <w:pPr>
        <w:pStyle w:val="Normal"/>
        <w:rPr/>
      </w:pPr>
      <w:r>
        <w:rPr>
          <w:rFonts w:cs="Times New Roman" w:ascii="Times New Roman" w:hAnsi="Times New Roman"/>
          <w:sz w:val="24"/>
          <w:szCs w:val="24"/>
        </w:rPr>
        <w:t xml:space="preserve">6. Корнилова С.Н., Галанов А.С. Уроки изобразительного искусства для детей 5-9 лет. – М.: Рольфо, 2000г. </w:t>
      </w:r>
    </w:p>
    <w:p>
      <w:pPr>
        <w:pStyle w:val="Normal"/>
        <w:rPr/>
      </w:pPr>
      <w:r>
        <w:rPr>
          <w:rFonts w:cs="Times New Roman" w:ascii="Times New Roman" w:hAnsi="Times New Roman"/>
          <w:sz w:val="24"/>
          <w:szCs w:val="24"/>
        </w:rPr>
        <w:t xml:space="preserve">7.  Лыкова И.А. Лепим, фантазируем, играем. – М., 2000г. </w:t>
      </w:r>
    </w:p>
    <w:p>
      <w:pPr>
        <w:pStyle w:val="Normal"/>
        <w:rPr/>
      </w:pPr>
      <w:r>
        <w:rPr>
          <w:rFonts w:cs="Times New Roman" w:ascii="Times New Roman" w:hAnsi="Times New Roman"/>
          <w:sz w:val="24"/>
          <w:szCs w:val="24"/>
        </w:rPr>
        <w:t xml:space="preserve">8. Майорова Н., Скоков Г. Шедевры русской живописи / Майорова Н., Скоков Г. – Москва: «Белый город», 2007г. </w:t>
      </w:r>
    </w:p>
    <w:p>
      <w:pPr>
        <w:pStyle w:val="Normal"/>
        <w:rPr/>
      </w:pPr>
      <w:r>
        <w:rPr>
          <w:rFonts w:cs="Times New Roman" w:ascii="Times New Roman" w:hAnsi="Times New Roman"/>
          <w:sz w:val="24"/>
          <w:szCs w:val="24"/>
        </w:rPr>
        <w:t xml:space="preserve">9.  Манин В. Шедевры русской живописи. Энциклопедия мирового искусства / Виталий Манин – Москва, 2000г. </w:t>
      </w:r>
    </w:p>
    <w:p>
      <w:pPr>
        <w:pStyle w:val="Normal"/>
        <w:rPr/>
      </w:pPr>
      <w:r>
        <w:rPr>
          <w:rFonts w:cs="Times New Roman" w:ascii="Times New Roman" w:hAnsi="Times New Roman"/>
          <w:sz w:val="24"/>
          <w:szCs w:val="24"/>
        </w:rPr>
        <w:t xml:space="preserve">10  Марина З. Лепим из пластилина. – СПб, 1997г. </w:t>
      </w:r>
    </w:p>
    <w:p>
      <w:pPr>
        <w:pStyle w:val="Normal"/>
        <w:rPr/>
      </w:pPr>
      <w:r>
        <w:rPr>
          <w:rFonts w:cs="Times New Roman" w:ascii="Times New Roman" w:hAnsi="Times New Roman"/>
          <w:sz w:val="24"/>
          <w:szCs w:val="24"/>
        </w:rPr>
        <w:t xml:space="preserve">11  Пастухова Г.В. Нетрадиционные техники рисования в детском саду. (1,2 части), Екатеринбург, 1996г.  </w:t>
      </w:r>
    </w:p>
    <w:p>
      <w:pPr>
        <w:pStyle w:val="Normal"/>
        <w:rPr/>
      </w:pPr>
      <w:r>
        <w:rPr>
          <w:rFonts w:cs="Times New Roman" w:ascii="Times New Roman" w:hAnsi="Times New Roman"/>
          <w:sz w:val="24"/>
          <w:szCs w:val="24"/>
        </w:rPr>
        <w:t xml:space="preserve">12  Тюфанова И.В. Мастерская юных художников. Развитие изобразительных способностей старших дошкольников. – СПб, 2002г. </w:t>
      </w:r>
    </w:p>
    <w:p>
      <w:pPr>
        <w:pStyle w:val="Normal"/>
        <w:rPr>
          <w:rFonts w:ascii="Times New Roman" w:hAnsi="Times New Roman" w:cs="Times New Roman"/>
          <w:sz w:val="24"/>
          <w:szCs w:val="24"/>
        </w:rPr>
      </w:pPr>
      <w:r>
        <w:rPr>
          <w:rFonts w:cs="Times New Roman" w:ascii="Times New Roman" w:hAnsi="Times New Roman"/>
          <w:sz w:val="24"/>
          <w:szCs w:val="24"/>
        </w:rPr>
        <w:t xml:space="preserve">13. Шалаева Г.И. Учимся рисовать. – М.: СЛОВО, Эксмо, 2008 г.   </w:t>
      </w:r>
    </w:p>
    <w:p>
      <w:pPr>
        <w:pStyle w:val="Default"/>
        <w:spacing w:before="0" w:after="71"/>
        <w:ind w:right="140" w:hanging="0"/>
        <w:jc w:val="both"/>
        <w:rPr/>
      </w:pPr>
      <w:r>
        <w:rPr/>
        <w:t xml:space="preserve"> </w:t>
      </w:r>
    </w:p>
    <w:p>
      <w:pPr>
        <w:pStyle w:val="Default"/>
        <w:spacing w:before="0" w:after="71"/>
        <w:ind w:right="140" w:hanging="0"/>
        <w:jc w:val="both"/>
        <w:rPr/>
      </w:pPr>
      <w:r>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44:00Z</dcterms:created>
  <dc:creator>привет</dc:creator>
  <dc:description/>
  <cp:keywords/>
  <dc:language>en-US</dc:language>
  <cp:lastModifiedBy>привет</cp:lastModifiedBy>
  <cp:lastPrinted>2020-08-19T11:56:00Z</cp:lastPrinted>
  <dcterms:modified xsi:type="dcterms:W3CDTF">2022-08-17T10:06:00Z</dcterms:modified>
  <cp:revision>20</cp:revision>
  <dc:subject/>
  <dc:title/>
</cp:coreProperties>
</file>