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rPr>
      </w:pPr>
      <w:r>
        <w:rPr>
          <w:rFonts w:cs="Times New Roman" w:ascii="Times New Roman" w:hAnsi="Times New Roman"/>
          <w:szCs w:val="24"/>
        </w:rPr>
        <w:drawing>
          <wp:inline distT="0" distB="0" distL="0" distR="0">
            <wp:extent cx="5918200" cy="835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8200" cy="8356600"/>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b/>
        <w:tab/>
        <w:tab/>
        <w:tab/>
      </w:r>
    </w:p>
    <w:tbl>
      <w:tblPr>
        <w:tblW w:w="9459" w:type="dxa"/>
        <w:jc w:val="left"/>
        <w:tblInd w:w="-108" w:type="dxa"/>
        <w:tblLayout w:type="fixed"/>
        <w:tblCellMar>
          <w:top w:w="0" w:type="dxa"/>
          <w:left w:w="108" w:type="dxa"/>
          <w:bottom w:w="0" w:type="dxa"/>
          <w:right w:w="108" w:type="dxa"/>
        </w:tblCellMar>
      </w:tblPr>
      <w:tblGrid>
        <w:gridCol w:w="4140"/>
        <w:gridCol w:w="5319"/>
      </w:tblGrid>
      <w:tr>
        <w:trPr>
          <w:trHeight w:val="23" w:hRule="atLeast"/>
        </w:trPr>
        <w:tc>
          <w:tcPr>
            <w:tcW w:w="4140" w:type="dxa"/>
            <w:tcBorders/>
            <w:shd w:fill="FFFFFF" w:val="clear"/>
          </w:tcPr>
          <w:p>
            <w:pPr>
              <w:pStyle w:val="Normal"/>
              <w:spacing w:before="0" w:after="0"/>
              <w:rPr>
                <w:rFonts w:ascii="Times New Roman" w:hAnsi="Times New Roman" w:cs="Times New Roman"/>
                <w:szCs w:val="24"/>
              </w:rPr>
            </w:pPr>
            <w:r>
              <w:rPr>
                <w:rFonts w:cs="Times New Roman" w:ascii="Times New Roman" w:hAnsi="Times New Roman"/>
                <w:szCs w:val="24"/>
              </w:rPr>
              <w:t xml:space="preserve">ПРИНЯТА </w:t>
            </w:r>
          </w:p>
          <w:p>
            <w:pPr>
              <w:pStyle w:val="Normal"/>
              <w:spacing w:before="0" w:after="0"/>
              <w:rPr>
                <w:rFonts w:ascii="Times New Roman" w:hAnsi="Times New Roman" w:cs="Times New Roman"/>
                <w:szCs w:val="24"/>
              </w:rPr>
            </w:pPr>
            <w:r>
              <w:rPr>
                <w:rFonts w:cs="Times New Roman" w:ascii="Times New Roman" w:hAnsi="Times New Roman"/>
                <w:szCs w:val="24"/>
              </w:rPr>
              <w:t xml:space="preserve">на заседании педагогического Совета МАДОУ № 31 </w:t>
            </w:r>
          </w:p>
          <w:p>
            <w:pPr>
              <w:pStyle w:val="Normal"/>
              <w:spacing w:before="0" w:after="0"/>
              <w:rPr>
                <w:rFonts w:ascii="Times New Roman" w:hAnsi="Times New Roman" w:cs="Times New Roman"/>
                <w:szCs w:val="24"/>
              </w:rPr>
            </w:pPr>
            <w:r>
              <w:rPr>
                <w:rFonts w:cs="Times New Roman" w:ascii="Times New Roman" w:hAnsi="Times New Roman"/>
                <w:szCs w:val="24"/>
              </w:rPr>
              <w:t>протокол № _____</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от «___»____________20___г.</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5319" w:type="dxa"/>
            <w:tcBorders/>
            <w:shd w:fill="FFFFFF" w:val="clear"/>
          </w:tcPr>
          <w:p>
            <w:pPr>
              <w:pStyle w:val="Normal"/>
              <w:spacing w:before="0" w:after="0"/>
              <w:jc w:val="right"/>
              <w:rPr>
                <w:rFonts w:ascii="Times New Roman" w:hAnsi="Times New Roman" w:cs="Times New Roman"/>
                <w:szCs w:val="24"/>
              </w:rPr>
            </w:pPr>
            <w:r>
              <w:rPr>
                <w:rFonts w:cs="Times New Roman" w:ascii="Times New Roman" w:hAnsi="Times New Roman"/>
                <w:szCs w:val="24"/>
              </w:rPr>
              <w:t>УТВЕРЖДЕНА</w:t>
            </w:r>
          </w:p>
          <w:p>
            <w:pPr>
              <w:pStyle w:val="Normal"/>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ведующей МАДОУ №31</w:t>
            </w:r>
          </w:p>
          <w:p>
            <w:pPr>
              <w:pStyle w:val="Normal"/>
              <w:spacing w:before="0" w:after="0"/>
              <w:jc w:val="right"/>
              <w:rPr>
                <w:rFonts w:ascii="Times New Roman" w:hAnsi="Times New Roman" w:cs="Times New Roman"/>
                <w:szCs w:val="24"/>
              </w:rPr>
            </w:pPr>
            <w:r>
              <w:rPr>
                <w:rFonts w:cs="Times New Roman" w:ascii="Times New Roman" w:hAnsi="Times New Roman"/>
                <w:szCs w:val="24"/>
              </w:rPr>
              <w:t xml:space="preserve">___________ Смирнова Н.А. </w:t>
            </w:r>
          </w:p>
          <w:p>
            <w:pPr>
              <w:pStyle w:val="Normal"/>
              <w:spacing w:before="0" w:after="0"/>
              <w:jc w:val="right"/>
              <w:rPr>
                <w:rFonts w:ascii="Times New Roman" w:hAnsi="Times New Roman" w:cs="Times New Roman"/>
                <w:szCs w:val="24"/>
              </w:rPr>
            </w:pPr>
            <w:r>
              <w:rPr>
                <w:rFonts w:cs="Times New Roman" w:ascii="Times New Roman" w:hAnsi="Times New Roman"/>
                <w:szCs w:val="24"/>
              </w:rPr>
              <w:t>Приказ № ______</w:t>
            </w:r>
          </w:p>
          <w:p>
            <w:pPr>
              <w:pStyle w:val="Normal"/>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 ______20___г.</w:t>
            </w:r>
          </w:p>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right"/>
              <w:rPr>
                <w:rFonts w:ascii="Times New Roman" w:hAnsi="Times New Roman" w:cs="Times New Roman"/>
                <w:szCs w:val="24"/>
              </w:rPr>
            </w:pPr>
            <w:r>
              <w:rPr>
                <w:rFonts w:cs="Times New Roman" w:ascii="Times New Roman" w:hAnsi="Times New Roman"/>
                <w:szCs w:val="24"/>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b/>
        <w:tab/>
        <w:tab/>
      </w:r>
    </w:p>
    <w:p>
      <w:pPr>
        <w:pStyle w:val="Normal"/>
        <w:spacing w:before="0" w:after="0"/>
        <w:rPr>
          <w:rFonts w:ascii="Times New Roman" w:hAnsi="Times New Roman" w:cs="Times New Roman"/>
          <w:szCs w:val="24"/>
        </w:rPr>
      </w:pPr>
      <w:r>
        <w:rPr>
          <w:rFonts w:cs="Times New Roman" w:ascii="Times New Roman" w:hAnsi="Times New Roman"/>
          <w:szCs w:val="24"/>
        </w:rPr>
        <w:tab/>
        <w:tab/>
        <w:tab/>
        <w:tab/>
        <w:tab/>
        <w:tab/>
        <w:tab/>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b/>
        <w:tab/>
        <w:tab/>
        <w:tab/>
        <w:tab/>
        <w:tab/>
        <w:tab/>
        <w:tab/>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ОБЩЕРАЗВИВАЮЩАЯ ПРОГРАММА</w:t>
      </w:r>
    </w:p>
    <w:p>
      <w:pPr>
        <w:pStyle w:val="Normal"/>
        <w:spacing w:before="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социально-гуманитарной  направленности</w:t>
      </w:r>
    </w:p>
    <w:p>
      <w:pPr>
        <w:pStyle w:val="Normal"/>
        <w:spacing w:before="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Умники и умницы»</w:t>
      </w:r>
    </w:p>
    <w:p>
      <w:pPr>
        <w:pStyle w:val="Norma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Возраст обучающихся   6 – 7  лет</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Срок реализации 1 год </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t xml:space="preserve">Автор-составитель </w:t>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t>Микова Юлия Валерьевна</w:t>
      </w:r>
    </w:p>
    <w:p>
      <w:pPr>
        <w:pStyle w:val="Normal"/>
        <w:spacing w:before="0" w:after="0"/>
        <w:jc w:val="right"/>
        <w:rPr>
          <w:rFonts w:ascii="Times New Roman" w:hAnsi="Times New Roman" w:cs="Times New Roman"/>
          <w:b/>
          <w:b/>
          <w:i/>
          <w:i/>
          <w:szCs w:val="24"/>
        </w:rPr>
      </w:pPr>
      <w:r>
        <w:rPr>
          <w:rFonts w:cs="Times New Roman" w:ascii="Times New Roman" w:hAnsi="Times New Roman"/>
          <w:b/>
          <w:i/>
          <w:szCs w:val="24"/>
        </w:rPr>
        <w:t>Педагог дополнительного образования</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5664" w:firstLine="6"/>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Баранчинский</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Комплекс основных характеристик общеразвивающей программ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1 Пояснительная запис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правленность программы:</w:t>
      </w:r>
      <w:r>
        <w:rPr>
          <w:rFonts w:cs="Times New Roman" w:ascii="Times New Roman" w:hAnsi="Times New Roman"/>
          <w:b/>
          <w:i/>
          <w:sz w:val="24"/>
          <w:szCs w:val="24"/>
        </w:rPr>
        <w:t xml:space="preserve"> </w:t>
      </w:r>
      <w:r>
        <w:rPr>
          <w:rFonts w:cs="Times New Roman" w:ascii="Times New Roman" w:hAnsi="Times New Roman"/>
          <w:sz w:val="24"/>
          <w:szCs w:val="24"/>
        </w:rPr>
        <w:t>социально-гуманитарн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Уровень программы</w:t>
      </w:r>
      <w:r>
        <w:rPr>
          <w:rFonts w:cs="Times New Roman" w:ascii="Times New Roman" w:hAnsi="Times New Roman"/>
          <w:b/>
          <w:i/>
          <w:sz w:val="24"/>
          <w:szCs w:val="24"/>
        </w:rPr>
        <w:t xml:space="preserve"> – </w:t>
      </w:r>
      <w:r>
        <w:rPr>
          <w:rFonts w:cs="Times New Roman" w:ascii="Times New Roman" w:hAnsi="Times New Roman"/>
          <w:sz w:val="24"/>
          <w:szCs w:val="24"/>
        </w:rPr>
        <w:t xml:space="preserve">стартовы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Актуальность развития познавательных способностей у детей дошкольного возраста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Развитие логического мышления является неотъемлемой частью гармоничного развития ребёнка и успешной его подготовки к школе. Роль логики при этом невозможно переоценить. Проанализировав содержание современных обучающих программ начальной школы, мы можем с уверенностью сказать, что логической составляющей в них придаётся важнейшее значение. Чтобы школьник не испытывал трудности буквально с первых уроков и ему не пришлось учиться с нуля, уже сейчас, в дошкольный период, необходимо готовить ребёнка соответствующим образом. Занятия по программе «Умники и умницы» способствуют разностороннему и гармоническому развитию личности ребенка, раскрытию интеллектуальных и творческих способностей, развитию логического мышления. Развитие логического мышления рассматривается как развитие способности к анализу, сравнению, обобщению, классификации и абстрагирования.  </w:t>
      </w:r>
    </w:p>
    <w:p>
      <w:pPr>
        <w:pStyle w:val="Default"/>
        <w:spacing w:lineRule="auto" w:line="360"/>
        <w:ind w:right="140" w:hanging="0"/>
        <w:jc w:val="both"/>
        <w:rPr/>
      </w:pPr>
      <w:r>
        <w:rPr/>
        <w:t xml:space="preserve"> </w:t>
      </w:r>
      <w:r>
        <w:rPr/>
        <w:t>Программа разработана в соответствии с социальным заказом и реализуется в социально-педагогической направленности.</w:t>
      </w:r>
    </w:p>
    <w:p>
      <w:pPr>
        <w:pStyle w:val="Normal"/>
        <w:spacing w:lineRule="auto" w:line="36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Новизна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е особенности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формированию элементарных логических представлений и понятий. Система постоянно усложняющихся заданий с разными вариантами сложности позволяет овладевать приемами творческой работы дошкольникам 6 -7  лет. Создание увлекательной, познавательно-развлекательной атмосферы занятий: игротренинги, творческие задания, пиктограммы, головоломки, ребусы, физкультминутки, двигательная гимнастика для глаз, рук, способствуют снятию усталости и напряжения, развивают мелкую моторику. Создание ситуации успеха, чувства удовлетворения от процесса выполненных заданий, положительная оценка от имени приходящих героев дошкольникам имеют значимость для них самих и для общества. Педагогическая целесообразность программы состоит в том, чтобы оптимально сочетать традиционные и современные подходы к обучению детей дошкольного возраста, что позволяет создать комфортные условия для развития потенциальных возможностей (творческих, социально-коммуникативных, познавательных, и т.д.) и психологической подготовки к обучению в школе.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ресат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детей, участвующих в реализации данной программы  6 – 7  ле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числении не предъявляются требования к уровню образования. Программа составлена с учетом возрастных и психологических особенностей учащихся. Дошкольное детство – большой ответственный период психического развития ребёнка. На протяжении дошкольного периода у ребёнка не только интенсивно развиваются все психические функции, формируются сложные виды деятельности, но и происходит закладка общего фундамента познавательных способностей и творческой активности. Главной интеллектуальной функцией в дошкольном возрасте оказывается речь: начинается активное развитие вербального интеллекта: способности отразить мыслительный процесс в речи. Речь активно стимулирует психофизическое развитие ребенка, обогащение словарного запаса, развитие воображения. В дошкольном возрасте развивается произвольность, саморегуляция - способность самостоятельно регулировать свои действия и психические процессы: память, внимание. Память в дошкольном возрасте преимущественно образная, при этом активно развивается вербальная память. В этом возрасте формируется устойчивость внимания, но переключение внимания при смене деятельности еще не сформировано. Формируется система отношений к самому себе, к людям, к предметному миру, направленность личности - система желаний, потребностей, увлечений, мотиваций. Самооценка дошкольника обычно несколько завышена, это нормально. Формируется воля - сознательное сохранение напряжения для достижения поставленной цели. Успешный опыт позволяет ребенку ставить перед собой цели и задачи, требующие длительного напряжения, длительный неуспех, напротив, препятствует развитию волевых качеств. Именно в это время происходит становление основных личностных механизмов и образований. Развиваются эмоциональная и мотивационная сферы, формируется самосознание. Появляются и новые мотивы – достижения успеха, соревнования, соперничества, мотивы, связанные с осваивающимися в это время моральными нормами. В возрасте 6 – 7 лет мыслительные процессы ребенка находятся на пике своей активности, поэтому очень важно наполнит досуг ребенка полезными развивающими играми и упражнениями, творческими и исследовательскими заданиями. Дети 6 - 7 лет способ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логические выво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сопоставлять предме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общим признак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тические знания на практике.</w:t>
      </w:r>
    </w:p>
    <w:p>
      <w:pPr>
        <w:pStyle w:val="Normal"/>
        <w:spacing w:lineRule="auto" w:line="360" w:before="0" w:after="0"/>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Образовательная деятельность в рамках программы проводится 2 раза в неделю. Продолжительность академического часа – 30 мин.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щее количество учебных часов, запланированных на весь период обучения, необходимых для освоения программы– 72 ч. </w:t>
      </w:r>
      <w:r>
        <w:rPr>
          <w:rFonts w:cs="Times New Roman" w:ascii="Times New Roman" w:hAnsi="Times New Roman"/>
          <w:sz w:val="24"/>
          <w:szCs w:val="24"/>
          <w:shd w:fill="FFFFFF" w:val="clear"/>
        </w:rPr>
        <w:t>Срок освоен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1 год, продолжительность образовательного процесса: </w:t>
      </w:r>
      <w:r>
        <w:rPr>
          <w:rFonts w:cs="Times New Roman" w:ascii="Times New Roman" w:hAnsi="Times New Roman"/>
          <w:sz w:val="24"/>
          <w:szCs w:val="24"/>
        </w:rPr>
        <w:t>36 учебных недель - 9 учебных месяцев. Количество обучающихся в группе не менее 10-ти и не более 14-ти челове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Форма обучения – очна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етодов используются практический метод,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 Для активизации мыслительной деятельности детей на занятиях используются: чередование видов деятельности; задания на развитие творческого воображения; решение логических ошибок, проблемных ситуаций, кроссвордов, ребусов; различные виды игр: словесные, грамматические, математические и логические, тренирующие, настольно-печатные, и т.д. Игра является одной из форм организации занятий. В игровой форме может быть организовано как само занятие в целом (занятие-игра, игра-путешествие, занятие-сказка и т.д.), так и структурная часть занятия (например, формирование в игровой форме учебной задачи, задания, проблемной ситуации; использование элементов игры-драматизации с участием различных персонажей; организация объяснения, закрепления, контроля через дидактические, сюжетно-ролевые игры). Программа также включает в себя широкое использование различного словесного и иллюстративного материала: головоломки, ребусы, загадки, словесные игры и упражнения, веселые рисунки, создающие эмоциональный фон. Интерес к занятию и мотивационная направленность деятельности помогают формировать самоконтроль ребенка. Детям систематически прививаются навыки самооценки и взаимооценки деятельности. Результаты освоения программы сообщаются ребенку в форме развернутого суждения. Большое внимание уделяется формированию умений общаться с педагогическим работником, с другими детьми, работать в одном ритме со всеми, когда это необходимо. Использование специально отобранного содержания обучения и методов работы с ним поможет и позволит приблизить общее развитие детей на уровень, необходимый для успешного изучения программного материала начальной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tabs>
          <w:tab w:val="clear" w:pos="708"/>
          <w:tab w:val="left" w:pos="720" w:leader="none"/>
          <w:tab w:val="left" w:pos="900" w:leader="none"/>
          <w:tab w:val="left" w:pos="3900" w:leader="none"/>
          <w:tab w:val="left" w:pos="6585" w:leader="none"/>
        </w:tabs>
        <w:spacing w:lineRule="auto" w:line="360" w:before="0" w:after="0"/>
        <w:ind w:right="11" w:hanging="0"/>
        <w:rPr>
          <w:rFonts w:ascii="Times New Roman" w:hAnsi="Times New Roman" w:cs="Times New Roman"/>
          <w:b/>
          <w:b/>
          <w:sz w:val="24"/>
          <w:szCs w:val="24"/>
        </w:rPr>
      </w:pPr>
      <w:r>
        <w:rPr>
          <w:rFonts w:cs="Times New Roman" w:ascii="Times New Roman" w:hAnsi="Times New Roman"/>
          <w:b/>
          <w:sz w:val="24"/>
          <w:szCs w:val="24"/>
        </w:rPr>
        <w:t>2.2 Цель и задачи общеразвивающей программ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 развитие логического мышления детей старшего дошкольного возраста на основе развития логических структур мыш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 миром занимательных наук (математика, искусство, литература, окружающий ми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с основными формами мыш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особствовать расширению кругозора средствами художественной литературы и искус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вать основные формы мышления (понятие, высказывание, умозаключ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мелкую мотори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логические приемы мышления (анализ, синтез, сравнение, конкретизация, обобщение, сериация, классификация, абстрагир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ормировать эмоционально-ценностное восприятие окружающего мира и себя в н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пособствовать формированию образа «Я -хорош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ть навыки самоорганизациии сотрудничеств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20" w:leader="none"/>
          <w:tab w:val="left" w:pos="900" w:leader="none"/>
          <w:tab w:val="left" w:pos="3900" w:leader="none"/>
          <w:tab w:val="left" w:pos="6585" w:leader="none"/>
        </w:tabs>
        <w:spacing w:lineRule="auto" w:line="360" w:before="0" w:after="0"/>
        <w:ind w:right="198" w:hanging="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2.3 Содержание общеразвивающей программ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5"/>
        <w:gridCol w:w="3413"/>
        <w:gridCol w:w="1904"/>
        <w:gridCol w:w="1903"/>
        <w:gridCol w:w="19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одное заня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тём, развиваяс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мысли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ый мир ЛОГ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 учебных часов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лана</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одное занятие</w:t>
      </w:r>
    </w:p>
    <w:p>
      <w:pPr>
        <w:pStyle w:val="Normal"/>
        <w:spacing w:lineRule="auto" w:line="36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Ознакомление с образовательным маршрутом. Инструктаж по технике безопасност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рактика: Игра на знакомство «Я-хороший» </w:t>
      </w:r>
    </w:p>
    <w:p>
      <w:pPr>
        <w:pStyle w:val="Normal"/>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Раздел «Растём, развиваясь» </w:t>
      </w:r>
    </w:p>
    <w:p>
      <w:pPr>
        <w:pStyle w:val="Normal"/>
        <w:spacing w:lineRule="auto" w:line="360" w:before="0" w:after="0"/>
        <w:ind w:lef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Тема 1: Логика</w:t>
      </w:r>
    </w:p>
    <w:p>
      <w:pPr>
        <w:pStyle w:val="Normal"/>
        <w:spacing w:lineRule="auto" w:line="36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Виртуальное путешествие в мир логики. Формы мышления (понятие, высказывание, умозаключение).</w:t>
      </w:r>
    </w:p>
    <w:p>
      <w:pPr>
        <w:pStyle w:val="Normal"/>
        <w:spacing w:lineRule="auto" w:line="36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Мои друзья из мира логики», «Начинаем говорить правильно»</w:t>
      </w:r>
    </w:p>
    <w:p>
      <w:pPr>
        <w:pStyle w:val="Normal"/>
        <w:spacing w:lineRule="auto" w:line="360" w:before="0" w:after="0"/>
        <w:ind w:left="4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2: Я познаю мир «Геометрические фигуры»</w:t>
      </w:r>
    </w:p>
    <w:p>
      <w:pPr>
        <w:pStyle w:val="Normal"/>
        <w:spacing w:lineRule="auto" w:line="36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ир геометрических фигу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аборатория геометрических фигур (исследуем знакомые фигуры, узнаем новые, изучаемых особенности) Игра «Дом из геометрических фигур», «Почему круг не дружит с треугольником?» Игровое упражнение «Чертим геометрические фигуры». Игра «А ну-ка отыщи!». Игра «Танграм». Игра «Узнай фигуру». Игра «Глаз-фотограф». Игра «Линейка-чудодейка. Игра «Путешествие в город фигур». Игра «Автотрасса». Штрихуем, раскрашиваем. Лепим геометрические фигуры и создаем вымышленных героев сказки «Жители города геометрических фигур». Упражнение «Перенеси фигурки на новые места». Упражнение «Слева и справа». Игровое упражнение «Найди закономерность». Игровое упражнение «Найди две одинаковые таблички». Упражнение «Последовательности». Игровое упражнение «Найди одинаковые фигуры». «Рисуем по клеточкам». Игровое упражнение «Перенеси фигуры». Игра «Найди лишний предмет». Создание предметов из геометрических фигур. Работа со счетными палочками «Собери свою конструкцию». Игра «Точка в квадрате» Игра «Рисуем по точкам». Игровое упражнение «Линии». Игра «Дорисуй!». Игра «Задаём направление». Игровое упражнение «Углы». Графические игры «Найди знакомые предметы», «Убери лишний предмет». «Раскрась определенный предмет по заданию». «раскрась по образцу», «Дорисуй что-то у определенного предмета» «Перестановки», «Сосчитай кубики»Проект «Город геометрических фигур» (дети -создатели города)</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3: Я познаю мир «Считарий»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еория: Цифры и числа. Счет. Счет времени. Дроби (части целого). Сложение. Вычитание.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Практика: Где прячутся цифры? «Сколько у кого ног?» считаем до десяти! Обратный счет! Считалка «Когда сова ложится спать?». Сказка «Семь дней недели» Игра «Календарь матушки природы». Театр ребусов «Годы: Японский календарь». Загадки «Народно-математические выражения» - угадай и нарисуй (Уйма. Навалом. Лень считать. Тьма тьмущая. Куры не клюют. Хоть пруд пруди. Видимо-невидимо. Как грибов в лесу. Дофига.) Дроби или ломанные числа. (Сказка про булку –дети сочиняют сами. На основе текста). Ребус «Апельсин». Что такое половина? Царское наследство. Кастрюля борща. Треть пути. Игра «Семь сорок.» «Сложение дров» Творческая задача «Как найти деньги?» Игра «Пират Джон» -вычитание.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4: Я познаю мир «Свойства предметов»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еория: большой – маленький, высокий - низкий, толстый–худой, размер, звучание, пространство. Сенсорное развитие. Сортировка. Материалы. Запах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Экспериментирование и исследовательская деятельность. Игра «Я–высказывание» Играв умозаключения «Я думаю...». Логическое определение понятий (с указанием видовых отличий предметов). Упражнение «Карточки-загадки». Упражнение «Учимся задавать вопросы». Упражнение «Собираем бусы». Задачи на логику «что где находится и кому принадлежит?»</w:t>
      </w:r>
    </w:p>
    <w:p>
      <w:pPr>
        <w:pStyle w:val="Normal"/>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II. Раздел «Учимся мыслить»</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 Художественная литера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 Боске «Хобот слона». И. Токмаковой «Голубая страна». Г.Циферова «Август». Дж.Родари «Лежебока». Л.Е.Керн. «Зонтик». Г.Циферова «Поросён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Стихотворение, содержащее фразеологизм «живут как кошка с собакой». Беседа по содержанию стихотворения. Упражнение «Придумай продолжение». Упражнение «Найди такой же предмет». Упражнение «Дорисуй недостающие предметы». Упражнение «Назови части цветка». Игра «Гласные и согласные звуки». Упражнение «Напиши пропущенные числа». Упражнение «Обведи и раскрась». Упражнение «Задаём вопросы». Стихотворение А. Боске «Хобот слона». Упражнение «Правильный вопрос» Упражнение «Задаём вопросы по карточкам». Стихотворение Ю. Мориц «Букет котов». Беседа по содержанию стихотворения. Упражнение «Найди нужный фрагмент». Упражнение «Учимся задавать вопросы». Упражнение «Задай вопрос». Стихотворение И.Токмаковой «Голубая страна». Беседа по содержанию стихотворения. Беседа о часах. Стихотворение А.Говорова «Я день люблю...». Беседа по содержанию стихотворения. Сказка Г.Циферова «Август». Упражнение «Пройди лабиринт».Стихотворение Дж.Родари «Лежебока». Отрывки из сказок Г.Циферова «Сказки о природе». Вопросы по сказке. Упражнение «Найди фрагмент». Игра «Найди ошибки». Упражнение «Соедини правильно». Игра «Какая картинка лишняя?». Игра «Столько же». Упражнение «Дорисуй». Стихотворение Л.Е.Керн. «Зонтик». Вопросы по содержанию стихотворения. Составление рассказа по плану. Составление рассказа по картинке. Упражнение «Зачеркни по образц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Кто лишний?». Упражнение «Данетка». Игра «Опровержение». Сказка Г.Циферова «Поросёнок». Вопросы по содержанию сказки. Упражнение «Задаём вопросы». Игра «Найди точно такую же». Упражнение «Заполни».</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2: Произведения искусств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еория: Искусство. Виды искусства. Тёплый и холодный колорит. Картины художников: В.М. Васнецов. И.И. Шишкин. Шедевры – загадки Джузеппе Арчимбольдо (портреты из фруктов и овощей).Анри Матисс. Техника пуантилистов. Муз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бусы «Искусство». Игра «Создаем альбом «Я-художник». Игра «Догадайся». Игровое упражнение «Глаз-фотограф». Игра «Танграм». Игровое упражнение «Рисуем по клеточкам». Игровое упражнение «Найди образец». Рисуем бусы. Цвета радуги. Логическая игра «Если видишь на картине»</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3: Старинные и сказочные мер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Дюйм. Вершок. Аршин. Сажень. Миля.</w:t>
      </w:r>
    </w:p>
    <w:p>
      <w:pPr>
        <w:pStyle w:val="Normal"/>
        <w:spacing w:lineRule="auto" w:line="360" w:before="0" w:after="0"/>
        <w:jc w:val="both"/>
        <w:rPr/>
      </w:pPr>
      <w:r>
        <w:rPr>
          <w:rFonts w:eastAsia="Times New Roman" w:cs="Times New Roman" w:ascii="Times New Roman" w:hAnsi="Times New Roman"/>
          <w:sz w:val="24"/>
          <w:szCs w:val="24"/>
          <w:lang w:eastAsia="ru-RU"/>
        </w:rPr>
        <w:t>Практика: Логические задачи: «Какого роста Дюймовочка?» «Мальчик –С пальчик». «Найди сам». «Семь пядей во лбу». «Пядь родной земли». «Какие были богатыри». «Как съесть пуд соли?». «Летит как стрела...» «Сапоги скороход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4: Самые высокие, самые тяжелые, самые быстры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Высоко. Тяжело. Быстр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огические сказки: «Кто выше всех?». «Самые высокие» «Тяжесть». «Быстрее Света». «Самые быстры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ема 6: Волшебная страна «Мысляндия</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нтересное рядом. Сказка. Скороговорки. Загадки. Синонимы. Антонимы. Рифм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Придумываем самые короткие рассказы». Упражнение «Найди похожие предметы». Упражнение «Задом наперёд». Упражнение «Задаём вопросы». Игра «Дорисуй по образцу». Упражнение «Дорисуй недостающую фигуру». Упражнение «Придумай и нарисуй». Упражнение «Раскрась правильно». Стихотворение С.Маршака. Вопросы по содержанию стихотворения. Решение ситуации. Игра «Подарки». Стихотворение С.Маршака «Шалтай-Болтай». Вопросы по содержанию стихотворения. Упражнение «Придумай конец истории». Значение фразеологизма «яйца курицу не учат». Упражнение «Скажи наоборот». Сказка Г.Сапгира «Людоед и принцесса, или Всё наоборот». Беседа по содержанию сказки. Упражнение «Исправь фразу». Упражнение «Найди рисунок «наоборот». Стихотворение Ф.Галас «Мир наоборот». . Значение фразеологизма «считать ворон». Сказка Дж.Родари «Женщина, которая считала «Апчхи!».Игра «Подарки». Упражнение «Задом наперёд». Сказка О.Волозовой «Человек из мороженого». Вопросы по содержанию сказки. Придумывание историй про пингвинов. Сказка Г.Цыферова «Медвежонок». Игровое упражнение «Дорисуй». Упражнение «Разложи по-разному». Игра «Назови сказочного героя». Значение фразеологизма «дрожать как осиновый лист». Отрывок из сказки К.Чуковского «Тараканище». Сказка Г.Сапгира «Про смеянцев». Вопросы по содержанию сказки. Рассказ Н.Артюховой «Саша-дразнилка». Игровое упражнение «Выполни по образцу». Отгадывание загадок. Игровое упражнение «Я начну, а ты продолжи». Игра «Найди предмет на рисунке». Игра «Танграм». Разучивание скороговорки. Игра «Фантазёры». Игра «Поиграем в рифмы». Игра «Потопаем-похлопаем». Игровое упражнение «Сочиняем стишата». Игра «Доскажи словечко». Игровое упражнение «Превращаем звук в кружок». Упражнение «Пусть слово начинается с указанного звука». Игра «Собери из звуков слово». Прослушивание рассказа «Четыре желания». Игра «Вопрос-ответ». Игра «Закончи ряд». Игровое упражнение «Что было бы, если бы...».</w:t>
      </w:r>
    </w:p>
    <w:p>
      <w:pPr>
        <w:pStyle w:val="Normal"/>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III. Раздел «Радужный мир ЛОГИКИ»</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Бывает —не быв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пособы познания предметов: абстрагирование, обобщение, сравнение, классификац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Что на что похожее». Игра «Кто летает?». Игра «Бывает —не бывает». Упражнение «Кем (чем) был раньше?». Игра «Говори хором».</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2.Это интерес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Калейдоскоп професс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Кто кем работает –найди соответствие». Игра «Кто летает, лечит. Учит, варит и т.д.?». Игра «Бывает —не бывает». Упражнение «Рисуем профессию»</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 Эмо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Основные эмоции: радость, грусть, боль. зл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Угадай эмоцию сказочного героя». Пиктограммы. Упражнение «Цепочка дружбы». Упражнение «Мушка».</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4: Веселые человеч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огические игра и задача. Ребусы. Кроссворды. Правила созд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Творческая мастерская «Я все могу».Приветствие «Привет, всем, у кого косички». Упражнение «Назови одним словом». Упражнение-игра «Рукавички». Упражнение «Как можно использовать ...». </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5: Торопись, да не ошибись.</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Теория: Понятие «лабиринт». Предназначение лабирин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Ванька –Встань-ка». Игра «Кто быстрей пройдет лабиринт». Задачи –шутки. Игра «Цифры заблудились». Игра «Посчитай на ощупь».</w:t>
      </w:r>
    </w:p>
    <w:p>
      <w:pPr>
        <w:pStyle w:val="Normal"/>
        <w:spacing w:lineRule="auto" w:line="360" w:before="0" w:after="0"/>
        <w:jc w:val="both"/>
        <w:rPr/>
      </w:pPr>
      <w:r>
        <w:rPr>
          <w:rFonts w:eastAsia="Times New Roman" w:cs="Times New Roman" w:ascii="Times New Roman" w:hAnsi="Times New Roman"/>
          <w:i/>
          <w:sz w:val="24"/>
          <w:szCs w:val="24"/>
          <w:lang w:eastAsia="ru-RU"/>
        </w:rPr>
        <w:t xml:space="preserve">Тема 6: Слова. Определ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ыслительные операции анализа и синтеза. Умения и навыки в составлении определений. Связная речь, умение логично выстраивать свой отв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Беседа по теме. Упражнение «Дай определение». Игра «Закончи предложение». Упражнение «Соедини слова». Упражнения «Вставь в определение нужное слово», Проверка определений». Графическое упражнение.</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 Часть –целое. Причина –следств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Классификация предметов по видовым, родовым понятиям, по составляющим каждого отдельного предмета. Наблюдательность, стремление к самостоятельному умозаключ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Отгадывание загадок. Игра «Рассеянный художник». Упражнение «Кому, что?». Коллективная работа «Подбери заплатки к коврикам». Упражнение «Установи причину событий». Графическое упражнение «Закончи рисунок».</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8: Нелогичные ситу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Нелогичные ситуации, их отличия от привычн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Кто что делает?». Игра «Чепуха». Игра «Бывает –не бывает». Упражнение «Найди ошибку в рисунках». Игра «определи, что здесь изображено?». Графическое упражнение «Нарисуй по точкам».</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9: Поиск способов применения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войства предметов. Концентрация внимания на предме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Поиск общих свойств». Игра «Поиск предметов, обладающих сходными свойствами». Игра «Поиск предметов с противоположными свойствами». Упражнение «Новая жизнь старых вещей». Игра «Как это можно использовать?». Графический диктант.</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10: Логические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огические задачи. Способы их реш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огические задачи. Весёлые задачки для маленьких умников. Упражнение «Найди закономерность». Коварная викторина про слова. Игра «Логический домик». Графическое упражнение «Штриховки». Головоломки. Бизиборды.</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11: Алгоритм отгады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Загадки. Проверка версии на практи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Узнай предмет по заданным признакам». Установление алгоритма отгадывания. Упражнение «Шумно, вкусно, кругло, красно». Работа в группах по карточкам (одна группа загадывает предмет, другая, используя алгоритм, отгадывает). Игра «Цепочка слов». Диктант «Замени название предмета геометрической фигурой».</w:t>
      </w:r>
    </w:p>
    <w:p>
      <w:pPr>
        <w:pStyle w:val="Normal"/>
        <w:spacing w:lineRule="auto" w:line="36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Style19"/>
        <w:spacing w:lineRule="auto" w:line="360"/>
        <w:jc w:val="both"/>
        <w:rPr>
          <w:rFonts w:ascii="Times New Roman" w:hAnsi="Times New Roman" w:cs="Times New Roman"/>
          <w:b/>
          <w:b/>
          <w:sz w:val="24"/>
          <w:szCs w:val="24"/>
        </w:rPr>
      </w:pPr>
      <w:r>
        <w:rPr>
          <w:rFonts w:eastAsia="Times New Roman" w:cs="Times New Roman" w:ascii="Times New Roman" w:hAnsi="Times New Roman"/>
          <w:b/>
          <w:color w:val="000000"/>
          <w:sz w:val="24"/>
        </w:rPr>
        <w:t>2.4</w:t>
      </w:r>
      <w:r>
        <w:rPr>
          <w:rFonts w:eastAsia="Times New Roman" w:cs="Times New Roman" w:ascii="Times New Roman" w:hAnsi="Times New Roman"/>
          <w:color w:val="000000"/>
          <w:sz w:val="24"/>
        </w:rPr>
        <w:t xml:space="preserve"> </w:t>
      </w:r>
      <w:r>
        <w:rPr>
          <w:rFonts w:cs="Times New Roman" w:ascii="Times New Roman" w:hAnsi="Times New Roman"/>
          <w:b/>
          <w:sz w:val="24"/>
          <w:szCs w:val="24"/>
        </w:rPr>
        <w:t xml:space="preserve">Планируемые результат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бучения, воспитанники будут знать: </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ы построения закономерностей, свойства чисел, предметов, явлений, слов;</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ы строения ребусов, лабиринтов;</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тонимы и синонимы;</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звания геометрических фигур и их свойства;</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программирования и составления алгоритма действий;</w:t>
      </w:r>
    </w:p>
    <w:p>
      <w:pPr>
        <w:pStyle w:val="Normal"/>
        <w:spacing w:lineRule="auto" w:line="36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обенности художественной литературы и уметь рассуждать и представлять свои мысли;</w:t>
      </w:r>
    </w:p>
    <w:p>
      <w:pPr>
        <w:pStyle w:val="Normal"/>
        <w:spacing w:lineRule="auto" w:line="36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элементарные знания об искусстве и его    возможностях.</w:t>
      </w:r>
      <w:r>
        <w:rPr>
          <w:rFonts w:eastAsia="Times New Roman" w:cs="Arial" w:ascii="Arial" w:hAnsi="Arial"/>
          <w:sz w:val="19"/>
          <w:szCs w:val="19"/>
          <w:lang w:eastAsia="ru-RU"/>
        </w:rPr>
        <w:t xml:space="preserve"> </w:t>
      </w:r>
    </w:p>
    <w:p>
      <w:pPr>
        <w:pStyle w:val="Normal"/>
        <w:spacing w:lineRule="auto" w:line="36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удут уметь:</w:t>
      </w:r>
    </w:p>
    <w:p>
      <w:pPr>
        <w:pStyle w:val="Normal"/>
        <w:spacing w:lineRule="auto" w:line="36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ять закономерности и выполнять задание по данной закономерности, классифицировать и группировать предметы, сравнивать, находить общее и частное свойства, обобщать и абстрагировать, анализировать и оценивать свою деятельность;</w:t>
      </w:r>
    </w:p>
    <w:p>
      <w:pPr>
        <w:pStyle w:val="Normal"/>
        <w:spacing w:lineRule="auto" w:line="360" w:before="0" w:after="0"/>
        <w:ind w:left="6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утем рассуждений решать логические, нестандартные задачи, выполнять творческо-поисковые, словесно-дидактические, числовые задания; </w:t>
      </w:r>
    </w:p>
    <w:p>
      <w:pPr>
        <w:pStyle w:val="Normal"/>
        <w:spacing w:lineRule="auto" w:line="36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ыстро и правильно отвечать во время разминки на поставленные вопросы;</w:t>
      </w:r>
    </w:p>
    <w:p>
      <w:pPr>
        <w:pStyle w:val="Normal"/>
        <w:spacing w:lineRule="auto" w:line="36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ть задания на тренировку внимания, восприятия, памяти;</w:t>
      </w:r>
    </w:p>
    <w:p>
      <w:pPr>
        <w:pStyle w:val="Normal"/>
        <w:spacing w:lineRule="auto" w:line="36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ть графические диктанты, уметь ориентироваться в схематическом изображении графических заданий;</w:t>
      </w:r>
    </w:p>
    <w:p>
      <w:pPr>
        <w:pStyle w:val="Normal"/>
        <w:spacing w:lineRule="auto" w:line="360" w:before="0" w:after="0"/>
        <w:ind w:left="6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ть ставить цель, планировать этапы работы, собственными усилиями добиться результата.</w:t>
      </w:r>
    </w:p>
    <w:p>
      <w:pPr>
        <w:pStyle w:val="Normal"/>
        <w:spacing w:lineRule="auto" w:line="36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  Комплекс организационно-педагогических условий, включая формы аттестации</w:t>
      </w:r>
    </w:p>
    <w:p>
      <w:pPr>
        <w:pStyle w:val="Normal"/>
        <w:spacing w:lineRule="auto" w:line="360" w:before="0" w:after="0"/>
        <w:rPr/>
      </w:pPr>
      <w:r>
        <w:rPr/>
        <w:t xml:space="preserve">3.1 Календарный учебный график </w:t>
      </w:r>
    </w:p>
    <w:tbl>
      <w:tblPr>
        <w:tblW w:w="9571" w:type="dxa"/>
        <w:jc w:val="left"/>
        <w:tblInd w:w="-113" w:type="dxa"/>
        <w:tblLayout w:type="fixed"/>
        <w:tblCellMar>
          <w:top w:w="0" w:type="dxa"/>
          <w:left w:w="108" w:type="dxa"/>
          <w:bottom w:w="0" w:type="dxa"/>
          <w:right w:w="108" w:type="dxa"/>
        </w:tblCellMar>
      </w:tblPr>
      <w:tblGrid>
        <w:gridCol w:w="523"/>
        <w:gridCol w:w="6953"/>
        <w:gridCol w:w="209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разовательн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ебных дне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ентябр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ончание занят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ая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Условия реализации програм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кабинете. Помещение, в котором проводятся занятия, соответствует требованиям, предъявляемым к развивающей предметно-пространственной среде оборудована с учетом возрастных особенностей детей дошкольного возраста. Для реализации программы используется определенное оборудование. Количество игрушек и оборудования соответствует числу детей, одновременно занимающихся в кабинете.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1 ш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1 ш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установка – 1 ш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ос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w:t>
      </w:r>
    </w:p>
    <w:p>
      <w:pPr>
        <w:pStyle w:val="Normal"/>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Дидактические настольные игры; </w:t>
      </w:r>
    </w:p>
    <w:p>
      <w:pPr>
        <w:pStyle w:val="Normal"/>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Учебные пособия; </w:t>
      </w:r>
    </w:p>
    <w:p>
      <w:pPr>
        <w:pStyle w:val="Normal"/>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едметные картинки; </w:t>
      </w:r>
    </w:p>
    <w:p>
      <w:pPr>
        <w:pStyle w:val="Normal"/>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бор геометрических плоскостных и объемных фигур.</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Требования к квалификации педагог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Единый квалификационный справочник должностей руководителей, специалистов и других служащих, утвержден Приказом Минздравсоцразвития РФ от 26.08.2010 N 761н).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программа разработана с учетом основных принцип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ступности (заключается в простоте изложения и понимания материала);</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и (все задачи решаются методом усвоения материала «от простого к сложному», в соответствии с психологическими особенностями детей);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и (обеспечивает соответствие целей программы и возможностей их достижения).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Умники и умницы» включает в себя три раздел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Растём, развиваясь». Содержание носит познавательный характер. Темы занятий направлены на расширение понятийного аппарата дошкольников, развитие исследовательской деятельности, основных форм мышления (понятие, высказывание, умозаключение). Развитие логики средствами математики, букв, окружающего мира, свойств предметов. </w:t>
      </w:r>
    </w:p>
    <w:p>
      <w:pPr>
        <w:pStyle w:val="Normal"/>
        <w:spacing w:lineRule="auto" w:line="360" w:before="0" w:after="0"/>
        <w:jc w:val="both"/>
        <w:rPr/>
      </w:pPr>
      <w:r>
        <w:rPr>
          <w:rFonts w:eastAsia="Times New Roman" w:cs="Times New Roman" w:ascii="Times New Roman" w:hAnsi="Times New Roman"/>
          <w:sz w:val="24"/>
          <w:szCs w:val="24"/>
          <w:lang w:eastAsia="ru-RU"/>
        </w:rPr>
        <w:t>Раздел 2. «Учимся мыслить». Данный раздел наполнен темами «Художественная литература», «Искусство»,«Дорожные знаки»,«Старинные и сказочные меры» которые помогу ребенку расширить свой кругозор, стать более любознательным и эмоциональными и научат анализировать, обобщать, классифицировать, рассуждать, правильно формулировать свои мысли. Развитие логики средствами произведений литературы и искусств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Раздел 3. «Радужный мир логики». Все задания в этом разделе носят практико-ориентированный характер и способствуют развитию логических процессов. Тренируется логика средствами пиктограмм, заданий на логику, ребусов, творческих заданий, исследований и экспериментов, различных упражнений и игр на логик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логическое мышление ребенка. В рамках одного занятия представлен широкий спектр различных видов деятельности: групповая работа, игры, самостоятельное выполнение заданий в тетради.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3 Формы аттестации/ контроля и оценочные материалы</w:t>
      </w:r>
    </w:p>
    <w:p>
      <w:pPr>
        <w:pStyle w:val="Normal"/>
        <w:spacing w:lineRule="auto" w:line="360" w:before="0" w:after="0"/>
        <w:jc w:val="both"/>
        <w:rPr>
          <w:rFonts w:ascii="Times New Roman" w:hAnsi="Times New Roman" w:cs="Times New Roman"/>
          <w:b/>
          <w:b/>
        </w:rPr>
      </w:pPr>
      <w:r>
        <w:rPr>
          <w:rFonts w:cs="Times New Roman" w:ascii="Times New Roman" w:hAnsi="Times New Roman"/>
          <w:i/>
          <w:sz w:val="24"/>
          <w:szCs w:val="24"/>
        </w:rPr>
        <w:t>Формы текущего контроля:</w:t>
      </w:r>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процессе реализации программы предусмотрен текущий, промежуточный контроль в форме игр, итоговый контроль в форме итогового занятия. Результаты освоения детьми дополнительной общеобразовательной программы оцениваются при помощи карты наблюд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очные материалы</w:t>
      </w:r>
    </w:p>
    <w:p>
      <w:pPr>
        <w:pStyle w:val="Normal"/>
        <w:spacing w:lineRule="auto" w:line="240" w:before="0" w:after="0"/>
        <w:jc w:val="both"/>
        <w:rPr>
          <w:rFonts w:ascii="Arial" w:hAnsi="Arial" w:cs="Arial"/>
          <w:i/>
          <w:i/>
          <w:sz w:val="19"/>
          <w:szCs w:val="19"/>
        </w:rPr>
      </w:pPr>
      <w:r>
        <w:rPr>
          <w:rFonts w:cs="Arial" w:ascii="Arial" w:hAnsi="Arial"/>
          <w:i/>
          <w:sz w:val="19"/>
          <w:szCs w:val="19"/>
        </w:rPr>
      </w:r>
    </w:p>
    <w:tbl>
      <w:tblPr>
        <w:tblW w:w="9571" w:type="dxa"/>
        <w:jc w:val="left"/>
        <w:tblInd w:w="-113" w:type="dxa"/>
        <w:tblLayout w:type="fixed"/>
        <w:tblCellMar>
          <w:top w:w="0" w:type="dxa"/>
          <w:left w:w="108" w:type="dxa"/>
          <w:bottom w:w="0" w:type="dxa"/>
          <w:right w:w="108" w:type="dxa"/>
        </w:tblCellMar>
      </w:tblPr>
      <w:tblGrid>
        <w:gridCol w:w="1951"/>
        <w:gridCol w:w="2268"/>
        <w:gridCol w:w="2693"/>
        <w:gridCol w:w="2659"/>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образованнос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7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необходим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повыш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м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бенок не владеет такими логическими операциями, как сравнение, обобщение, классификация, систематизация. Иногда может устанавливать сходство и различие предметов, но не видит все их существенные признаки. Не умеет объединять предметы в группы, т.к. не оперирует обобщенными понятиями. Деление целого на части и наоборот вызывают затруднения, с которыми он не справляется. Ребенок не видит закономерности в явлениях, не способен составить описательный рассказ о них. Не способен делать умозаключения. Не способен ориентироваться в </w:t>
            </w:r>
            <w:r>
              <w:rPr>
                <w:rFonts w:cs="Times New Roman" w:ascii="Times New Roman" w:hAnsi="Times New Roman"/>
                <w:sz w:val="24"/>
                <w:szCs w:val="24"/>
              </w:rPr>
              <w:t>пространстве и на листе бумаги. Ребенок чаще всего невнимателен и не усидчив. Не умеет работать в паре и в микро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бенок владеет такими логическими операциями, как сравнение, обобщение, классификация, систематизация. Умеет мысленно устанавливать сходства и различия предметов, но не всегда видит все их существенные признаки Умеет объединять предметы в группы, но не всегда оперирует обобщенными понятиями. Деление целого на части и наоборот вызывает затруднения, но с помощью взрослого справляется с заданиями. Ребенок не всегда видит закономерности в явлениях, но способен составить описательный рассказ о них. Затрудняется самостоятельно делать умозаключения. Способен ориентироваться в пространстве и на листе бумаги.  Р</w:t>
            </w:r>
            <w:r>
              <w:rPr>
                <w:rFonts w:cs="Times New Roman" w:ascii="Times New Roman" w:hAnsi="Times New Roman"/>
                <w:sz w:val="24"/>
                <w:szCs w:val="24"/>
              </w:rPr>
              <w:t>ебенок чаще всего внимателен, наблюдателен, но не усидчив. Умеет работать в паре, но испытывает трудности при работе в микрогрупп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 xml:space="preserve">Ребенок владеет основными логическими операциями. Умеет мысленно устанавливать сходства и различия предметов по существенным признакам. Способен объединять и распределять предметы по группам. Свободно оперирует обобщающими понятиями. Умеет мысленно делить на части и из частей формировать целое, устанавливая между ними связь. Ребенок находит закономерности в явлениях, умеет их описывать. Может при помощи суждений делать умозаключения. Способен ориентироваться в пространстве и на листе бумаги. Он наблюдателен, внимателен, заинтересован в результатах своей работы. Владеет навыками сотрудничества </w:t>
            </w:r>
            <w:r>
              <w:rPr>
                <w:rFonts w:cs="Times New Roman" w:ascii="Times New Roman" w:hAnsi="Times New Roman"/>
                <w:sz w:val="24"/>
                <w:szCs w:val="24"/>
              </w:rPr>
              <w:t>умеет работать в паре, в микрогруппе.</w:t>
            </w:r>
            <w:r>
              <w:rPr>
                <w:rFonts w:eastAsia="Times New Roman" w:cs="Times New Roman" w:ascii="Times New Roman" w:hAnsi="Times New Roman"/>
                <w:sz w:val="24"/>
                <w:szCs w:val="24"/>
                <w:lang w:eastAsia="ru-RU"/>
              </w:rPr>
              <w:t xml:space="preserve">   </w:t>
            </w:r>
          </w:p>
        </w:tc>
      </w:tr>
    </w:tbl>
    <w:p>
      <w:pPr>
        <w:pStyle w:val="Default"/>
        <w:spacing w:before="0" w:after="71"/>
        <w:ind w:right="140" w:hanging="0"/>
        <w:jc w:val="both"/>
        <w:rPr>
          <w:b/>
          <w:b/>
          <w:i/>
          <w:i/>
        </w:rPr>
      </w:pPr>
      <w:r>
        <w:rPr>
          <w:b/>
          <w:i/>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4. Список литературы </w:t>
      </w:r>
    </w:p>
    <w:p>
      <w:pPr>
        <w:pStyle w:val="Normal"/>
        <w:spacing w:lineRule="auto" w:line="360"/>
        <w:rPr>
          <w:rFonts w:ascii="Times New Roman" w:hAnsi="Times New Roman" w:cs="Times New Roman"/>
          <w:i/>
          <w:i/>
        </w:rPr>
      </w:pPr>
      <w:r>
        <w:rPr>
          <w:rFonts w:cs="Times New Roman" w:ascii="Times New Roman" w:hAnsi="Times New Roman"/>
          <w:i/>
        </w:rPr>
        <w:t>Нормативные документы</w:t>
      </w:r>
    </w:p>
    <w:p>
      <w:pPr>
        <w:pStyle w:val="Default"/>
        <w:spacing w:lineRule="auto" w:line="360"/>
        <w:jc w:val="both"/>
        <w:rPr/>
      </w:pPr>
      <w:r>
        <w:rPr/>
        <w:t>- Федеральный закон «Об образовании в РФ» от 29.12.2012 г. № 273-ФЗ,</w:t>
      </w:r>
    </w:p>
    <w:p>
      <w:pPr>
        <w:pStyle w:val="Default"/>
        <w:spacing w:lineRule="auto" w:line="360"/>
        <w:jc w:val="both"/>
        <w:rPr/>
      </w:pPr>
      <w:r>
        <w:rPr/>
        <w:t xml:space="preserve">- Концепция развития дополнительного образования детей от 04.09.2014 г. № 1726-р,  </w:t>
      </w:r>
    </w:p>
    <w:p>
      <w:pPr>
        <w:pStyle w:val="Default"/>
        <w:spacing w:lineRule="auto" w:line="360"/>
        <w:jc w:val="both"/>
        <w:rPr/>
      </w:pPr>
      <w:r>
        <w:rPr/>
        <w:t xml:space="preserve">- Приказ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pPr>
      <w:r>
        <w:rPr/>
        <w:t xml:space="preserve">- Методические рекомендаци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lineRule="auto" w:line="360"/>
        <w:jc w:val="both"/>
        <w:rPr/>
      </w:pPr>
      <w:r>
        <w:rPr/>
        <w:t>- Методические рекомендации по разработке  общеобразовательных общеразвивающих программ в образовательных организациях, Екатеринбург, 2022 г.</w:t>
      </w:r>
    </w:p>
    <w:p>
      <w:pPr>
        <w:pStyle w:val="Default"/>
        <w:spacing w:lineRule="auto" w:line="360"/>
        <w:jc w:val="both"/>
        <w:rPr/>
      </w:pPr>
      <w:r>
        <w:rPr/>
        <w:t xml:space="preserve">- Уставом МАДОУ № 31 </w:t>
      </w:r>
    </w:p>
    <w:p>
      <w:pPr>
        <w:pStyle w:val="Default"/>
        <w:spacing w:lineRule="auto" w:line="360"/>
        <w:jc w:val="both"/>
        <w:rPr/>
      </w:pPr>
      <w:r>
        <w:rPr/>
        <w:t xml:space="preserve">-   Положением о платных дополнительных образовательных услугах в МАДОУ № 31. </w:t>
      </w:r>
    </w:p>
    <w:p>
      <w:pPr>
        <w:pStyle w:val="Normal"/>
        <w:spacing w:lineRule="auto" w:line="360"/>
        <w:rPr/>
      </w:pPr>
      <w:r>
        <w:rPr>
          <w:rFonts w:cs="Times New Roman" w:ascii="Times New Roman" w:hAnsi="Times New Roman"/>
          <w:i/>
        </w:rPr>
        <w:t>Литература,  использованная при составлении программы</w:t>
      </w:r>
    </w:p>
    <w:p>
      <w:pPr>
        <w:pStyle w:val="Default"/>
        <w:spacing w:lineRule="auto" w:line="360"/>
        <w:ind w:right="140" w:hanging="0"/>
        <w:jc w:val="both"/>
        <w:rPr>
          <w:b/>
          <w:b/>
          <w:i/>
          <w:i/>
        </w:rPr>
      </w:pPr>
      <w:r>
        <w:rPr/>
        <w:t>1.Бортникова Е.Ф. Развитие внимания и логического мышления, серия «Рабочая тетрадь». -М.: ООО«Литур –К», 2015.</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ртникова Е.Ф. Развитие внимания и логического мышления. -М.: ООО «КнигоМир», 2011.</w:t>
      </w:r>
    </w:p>
    <w:p>
      <w:pPr>
        <w:pStyle w:val="Default"/>
        <w:spacing w:lineRule="auto" w:line="360"/>
        <w:ind w:right="140" w:hanging="0"/>
        <w:jc w:val="both"/>
        <w:rPr/>
      </w:pPr>
      <w:r>
        <w:rPr/>
        <w:t xml:space="preserve">3.«Веселые задачки для маленьких умников» С.Е.Гаврина, Ярославль «Академия развития», 2006г. 4.Р.Н. Бунеев, Е. В. Бунеева. Развитие речи. Пособие для дошкольников. Издательство «Баласс». 5.Игровые занятия по развитию памяти, внимания, мышления и воображения дошкольников Стародубцева И.В., Завьялова Т.П., М: АРКТИ. —2008г. </w:t>
      </w:r>
    </w:p>
    <w:p>
      <w:pPr>
        <w:pStyle w:val="Default"/>
        <w:spacing w:lineRule="auto" w:line="360"/>
        <w:ind w:right="140" w:hanging="0"/>
        <w:jc w:val="both"/>
        <w:rPr/>
      </w:pPr>
      <w:r>
        <w:rPr/>
        <w:t>6.С. Вохринцева. Времена года Зима, Лето. Демонстрационный материал. Издательство «Страна Фантазий», 2002г.</w:t>
      </w:r>
    </w:p>
    <w:p>
      <w:pPr>
        <w:pStyle w:val="Default"/>
        <w:spacing w:lineRule="auto" w:line="360"/>
        <w:ind w:right="140" w:hanging="0"/>
        <w:jc w:val="both"/>
        <w:rPr/>
      </w:pPr>
      <w:r>
        <w:rPr/>
        <w:t>7.«Беседы по картинкам» Весна. Лето: Издательство «Ранок», 2007.</w:t>
      </w:r>
    </w:p>
    <w:p>
      <w:pPr>
        <w:pStyle w:val="Default"/>
        <w:spacing w:lineRule="auto" w:line="360"/>
        <w:ind w:right="140" w:hanging="0"/>
        <w:jc w:val="both"/>
        <w:rPr/>
      </w:pPr>
      <w:r>
        <w:rPr/>
        <w:t>8.Комплексные занятия по программе под редакцией М. А. Васильевой, В.В. Гербовой, Т. С. Комаровой. Средняя группа / авт.-сост. З. И. Ефанова. -Волгоград: Учитель, 2012. -247с.</w:t>
      </w:r>
    </w:p>
    <w:p>
      <w:pPr>
        <w:pStyle w:val="Default"/>
        <w:spacing w:lineRule="auto" w:line="360"/>
        <w:ind w:right="140" w:hanging="0"/>
        <w:jc w:val="both"/>
        <w:rPr/>
      </w:pPr>
      <w:r>
        <w:rPr/>
        <w:t>9.Развитие речи детей 4-5 лет: метод. Пособие для воспитателей дошк. Образоват. Учреждений / Т. И. Гризик, Л. Е. Тимощук. -3-е изд.-М.: Просвещение, 2007. -221с.</w:t>
      </w:r>
    </w:p>
    <w:p>
      <w:pPr>
        <w:pStyle w:val="Default"/>
        <w:spacing w:lineRule="auto" w:line="360"/>
        <w:ind w:right="140" w:hanging="0"/>
        <w:jc w:val="both"/>
        <w:rPr/>
      </w:pPr>
      <w:r>
        <w:rPr/>
        <w:t>10.Развивайся, малыш! Предметные картинки по развитию речи. К системе работы по профилактике отставания и коррекции отклонений в развитии детей раннего возраста / О.В. Закревская. –М.: Издательство «ГНОМ и Д», 2006.</w:t>
      </w:r>
    </w:p>
    <w:p>
      <w:pPr>
        <w:pStyle w:val="Default"/>
        <w:spacing w:lineRule="auto" w:line="360"/>
        <w:ind w:right="140" w:hanging="0"/>
        <w:jc w:val="both"/>
        <w:rPr/>
      </w:pPr>
      <w:r>
        <w:rPr/>
        <w:t xml:space="preserve">11.Л.Б. Фесюкова. Открытые занятия. Серия «Педагогика нового времени». Издательство «Ранок»,2010г </w:t>
      </w:r>
    </w:p>
    <w:p>
      <w:pPr>
        <w:pStyle w:val="Default"/>
        <w:spacing w:before="0" w:after="71"/>
        <w:ind w:right="140" w:hanging="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lang w:val="ru-RU" w:bidi="ar-SA"/>
    </w:rPr>
  </w:style>
  <w:style w:type="character" w:styleId="Style17">
    <w:name w:val="Основной текст_"/>
    <w:basedOn w:val="Style14"/>
    <w:qFormat/>
    <w:rPr>
      <w:rFonts w:ascii="Times New Roman" w:hAnsi="Times New Roman" w:eastAsia="Times New Roman" w:cs="Times New Roman"/>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2">
    <w:name w:val="Основной текст12"/>
    <w:basedOn w:val="Normal"/>
    <w:qFormat/>
    <w:pPr>
      <w:widowControl w:val="false"/>
      <w:shd w:fill="FFFFFF" w:val="clear"/>
      <w:spacing w:lineRule="exact" w:line="322" w:before="660" w:after="0"/>
      <w:ind w:hanging="360"/>
      <w:jc w:val="center"/>
    </w:pPr>
    <w:rPr>
      <w:rFonts w:ascii="Times New Roman" w:hAnsi="Times New Roman" w:eastAsia="Times New Roman" w:cs="Times New Roman"/>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6:00Z</dcterms:created>
  <dc:creator>привет</dc:creator>
  <dc:description/>
  <cp:keywords/>
  <dc:language>en-US</dc:language>
  <cp:lastModifiedBy>привет</cp:lastModifiedBy>
  <cp:lastPrinted>2020-08-19T11:02:00Z</cp:lastPrinted>
  <dcterms:modified xsi:type="dcterms:W3CDTF">2022-08-17T10:14:00Z</dcterms:modified>
  <cp:revision>12</cp:revision>
  <dc:subject/>
  <dc:title/>
</cp:coreProperties>
</file>