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6289040" cy="887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Муниципальное автономное дошкольное образовательное учреждение детский сад № 31 присмотра и оздоровления с приоритетным осуществлением санитарно-гигиенических, профилактических и оздоровительных мероприятий и процед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19"/>
      </w:tblGrid>
      <w:tr>
        <w:trPr>
          <w:trHeight w:val="23" w:hRule="atLeast"/>
        </w:trPr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едагогического Совета МАДОУ № 3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___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ей МАДОУ №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Смирнова Н.А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 ______20___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 ОБЩЕОБРАЗОВАТЕ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РАЗВИВАЮЩ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й направлен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нимательное Ле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 обучающихся   4 - 7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стави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зенина Анна Серге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664" w:first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аранчинский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Комплекс основных характеристик  общеразвивающей программ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1 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ность программы: техническ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вень программы: стартовый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легоконструированием  теснейшим образом связано с чувственным и интеллектуальным развитием ребенка. Особое значение оно имеет для совершенствования остроты зрения, точности цветовосприятия, тактильных качеств, развития мелкой мускулатуры кистей рук, восприятия формы и размеров объекта, пространства. Обучающиеся пробуют установить, на что похож предмет и чем он отличается от других; овладевают умением соизмерять ширину, длину, высоту предметов; начинают решать конструктивные задачи «на глаз»; развивают образное мышление; учатся представлять предметы в различных пространственных положениях, мысленно менять их взаимное расположение.  В процессе занятий идет работа над развитием  интеллекта воображения, мелкой моторики, творческих задатков, развитие диалогической и монологической речи, расширение словарного запаса. Особое внимание уделяется развитию логического и пространственного мышления. Обучающиеся учатся работать с предложенными инструкциями, формируются  умения сотрудничать с партнером,   работать в коллективе. Образовательный конструктор LEGO «Первые механизмы» предоставляет обучающимся возможность сделать первые шаги в изучении основ науки и техники и познакомиться с основными принципами конструирования. Работа с образовательными конструкторами LEGO позволяет обучающимся в форме познавательной игры узнать многие важные идеи и развить необходимые в дальнейшей жизни навыки. При построении модели затрагивается множество проблем из разных областей знания – от теории механики до психологии, – что является вполне естественным.  МАДОУ  располагает возможностями для создания образовательной среды LEGO, которая объединяет в себе специально скомпонованные для занятий в группе наборы LEGO, тщательно продуманную систему заданий для детей и четко сформулированную образовательную концепцию. В процессе активной работы обучающихся по конструированию, исследованию, постановке вопросов и совместному творчеству не только существенно улучшаются «традиционные» результаты, но и открывается много дополнительных образовательных возможностей. Работая группами, обучающиеся, независимо от их подготовки, могут конструировать модели и при этом обучаться, получая удовольствие.  МАДОУ № 31 располагают возможностями для создания образовательной среды ЛЕГО, которая объединяет в себе специально скомпонованные для занятий в группе комплекты ЛЕГО, тщательно продуманную систему заданий для детей и четко сформулированную образовательную концепцию. </w:t>
      </w:r>
    </w:p>
    <w:p>
      <w:pPr>
        <w:pStyle w:val="Default"/>
        <w:spacing w:lineRule="auto" w:line="360"/>
        <w:jc w:val="both"/>
        <w:rPr/>
      </w:pPr>
      <w:r>
        <w:rPr/>
        <w:t>Программа разработана в соответствии с социальным заказом и реализуется в   технической   направл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 программы, новиз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активной работы детей по конструированию, исследованию, постановке вопросов и совместному творчеству не только существенно улучшаются «традиционные» результаты, но и открывается много дополнительных образовательных возможностей. Работая группами, дети, независимо от их подготовки, могут строить модели и при этом обучаться, получая удовольствие. Потребность в овладении продуктивной творческой деятельностью  в области ЛЕГО конструирования  детей в  МАДОУ № 31 существует. Программа разработана и реализуется в целях удовлетворения индивидуальных потребностей обучающихся в соответствии с социальным заказом родителей воспитанников МАДОУ № 31.   Программа  специально разработана в целях  реализации  программы  «Уральская инженерная школа» в 2016 - 2020 г.г.      Программа направлена на организацию полноценного досуга воспитанников. В процессе обучения у  детей формируются навыки адаптации  к жизни в обществе.      Программа не предполагает конкурсного отбора, рассчитана на сопровождение всех категорий дошкольников. Программа предусматривает  для обучающихся возможность выбора и построения индивидуальной образовательной траектории.   Практическая значимость программы заключается  в её практической направленности.   В  программе учитываются особенности образовательного процесса в учреждении дополнительного образования (занятия детей по желанию, по интересу, на добровольных началах, с практической направленностью).  На занятиях обучающиеся осваивают практические приемы и способы конструирования, учатся  читать схемы сборки моделей и самостоятельно изготавливать  различные модели. Отличительной особенностью программы является развитие самостоятельного технического творчества и коммуникативных умений обучающихся в коллективе. Простота в построении модели в сочетании с большими конструктивными возможностями конструктора позволяют обучающимся в конце занятия увидеть сделанную своими руками модель, которая выполняет поставленную ими же самими задач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ресат:</w:t>
      </w:r>
      <w:r>
        <w:rPr>
          <w:rFonts w:cs="Times New Roman" w:ascii="Times New Roman" w:hAnsi="Times New Roman"/>
          <w:sz w:val="24"/>
          <w:szCs w:val="24"/>
        </w:rPr>
        <w:t xml:space="preserve">  Возраст обучающихся по программе  4-7 лет, это период познания окружающего мира, человеческих отношений, осознанного общения со сверстниками, активного развития физических, творческих и познавательных способностей. </w:t>
      </w:r>
    </w:p>
    <w:p>
      <w:pPr>
        <w:pStyle w:val="12"/>
        <w:shd w:fill="auto" w:val="clear"/>
        <w:spacing w:lineRule="auto" w:line="36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растные особенности:</w:t>
      </w:r>
    </w:p>
    <w:p>
      <w:pPr>
        <w:pStyle w:val="12"/>
        <w:shd w:fill="auto" w:val="clear"/>
        <w:spacing w:lineRule="auto" w:line="360" w:before="0" w:after="0"/>
        <w:ind w:left="20" w:firstLine="700"/>
        <w:jc w:val="both"/>
        <w:rPr/>
      </w:pPr>
      <w:r>
        <w:rPr>
          <w:rStyle w:val="1"/>
        </w:rPr>
        <w:t>Головной мозг у детей дошкольного возраста заканчивает свое анатомическое формирование; развивается образное мышление; активизируется внимание, оно становится произвольным; появляется способность управлять своим поведением; активизируются процессы сначала произвольного, потом преднамеренного запоминания. Научные исследования, проводимые веду</w:t>
      </w:r>
      <w:r>
        <w:rPr>
          <w:rStyle w:val="6"/>
          <w:u w:val="none"/>
        </w:rPr>
        <w:t>щи</w:t>
      </w:r>
      <w:r>
        <w:rPr>
          <w:rStyle w:val="1"/>
        </w:rPr>
        <w:t>ми отечественными психолого-педагогическими школами, рекомендуют детям в возрасте 4-5 лет осваивать образно-символический материал, в 5-6 лет к образно-</w:t>
        <w:softHyphen/>
        <w:t>символическому материалу добавлять нормативно-знаковый, а в подготовительной группе (6-7 лет) все типы с более сложным содержанием. В соответствии с этими рекомендациями дидактические материалы программы разрабатываются согласно возрастным особенностям дошкольников.</w:t>
      </w:r>
      <w:r>
        <w:rPr>
          <w:sz w:val="24"/>
          <w:szCs w:val="24"/>
        </w:rPr>
        <w:t xml:space="preserve"> Набор на участие в занятиях происходит по желанию родителей (законных представителей) обучающихся с последующим заключением договора.</w:t>
      </w:r>
    </w:p>
    <w:p>
      <w:pPr>
        <w:pStyle w:val="12"/>
        <w:shd w:fill="auto" w:val="clear"/>
        <w:spacing w:lineRule="auto" w:line="360" w:before="0" w:after="0"/>
        <w:ind w:left="20" w:hanging="0"/>
        <w:jc w:val="both"/>
        <w:rPr/>
      </w:pPr>
      <w:r>
        <w:rPr>
          <w:rStyle w:val="1"/>
          <w:b/>
        </w:rPr>
        <w:t>Режим занятий.</w:t>
      </w:r>
    </w:p>
    <w:p>
      <w:pPr>
        <w:pStyle w:val="12"/>
        <w:shd w:fill="auto" w:val="clear"/>
        <w:spacing w:lineRule="auto" w:line="360" w:before="0" w:after="0"/>
        <w:ind w:left="20" w:hanging="0"/>
        <w:jc w:val="both"/>
        <w:rPr/>
      </w:pPr>
      <w:r>
        <w:rPr>
          <w:rStyle w:val="1"/>
        </w:rPr>
        <w:t>Продолжительность  одного академического часа – 30 минут, перерыв  - 10 минут.</w:t>
      </w:r>
    </w:p>
    <w:p>
      <w:pPr>
        <w:pStyle w:val="12"/>
        <w:shd w:fill="auto" w:val="clear"/>
        <w:spacing w:lineRule="auto" w:line="360" w:before="0" w:after="0"/>
        <w:ind w:left="20" w:hanging="0"/>
        <w:jc w:val="both"/>
        <w:rPr/>
      </w:pPr>
      <w:r>
        <w:rPr>
          <w:rStyle w:val="1"/>
        </w:rPr>
        <w:t>Общее количество часов в неделю – 1 час. Занятия проводятся 1 раз в неделю по 1 часу.</w:t>
      </w:r>
    </w:p>
    <w:p>
      <w:pPr>
        <w:pStyle w:val="12"/>
        <w:shd w:fill="auto" w:val="clear"/>
        <w:spacing w:lineRule="auto" w:line="360" w:before="0" w:after="0"/>
        <w:ind w:hanging="0"/>
        <w:jc w:val="both"/>
        <w:rPr/>
      </w:pPr>
      <w:r>
        <w:rPr>
          <w:sz w:val="24"/>
          <w:szCs w:val="24"/>
        </w:rPr>
        <w:t>Срок освоения  программы: 1год.</w:t>
      </w:r>
    </w:p>
    <w:p>
      <w:pPr>
        <w:pStyle w:val="12"/>
        <w:shd w:fill="auto" w:val="clear"/>
        <w:spacing w:lineRule="auto" w:line="360" w:before="0" w:after="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Общее количество часов, запланированных на весь период обучения - 36 часов (за весь период обучения).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а обучения: очная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организации образовательного процесс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занятий.  В основном в образовательном процессе используется учебное занятие.  Кроме того  для активизации образовательной деятельности используются виды занятий: занятие – игра, занятие – презентация, занятие – соревнование, занятие – выставка. В основном занятия по программе проходят в виде учебных занятий, которые состоят из теоретической и практической работы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ая подготовка обучающихся по программе осуществляется через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яснения по темам программ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еды о  приемах и способах  конструирова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еды о правилах поведения, взаимодействия в групп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еды по техники безопасности. Практическая часть включает: - освоение приемов и способов конструирова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ение инструкций сборки моделе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е изготовление различных моделе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игровой и выставочной деятельности. На занятиях используется три основных типа конструирован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образцу (когда есть пошаговая инструкция или готовая модель того, что нужно построить)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условиям  (образца нет, задаются только условия, которым постройка должна соответствовать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замыслу (предполагает, что обучающийся сам, без каких-либо внешних ограничений, создаст образ будущего сооружения и воплотит его в материале, который имеется в его распоряжении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тип конструирования способствует развитию творческих способностей.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обучения, используемые в образовательном процесс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есный (беседа, рассказ, объяснение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глядный (показ, наблюдение, демонстрация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й  (выполнение работ по инструкциям и готовым моделям, игры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продуктивный (обучающиеся конструируют по образцу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ично-поисковые (выполнение творческих заданий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учебное занятие, занятие – игра, занятие – презентация, занятие – соревнование, занятие – выстав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ь и задачи общеразвивающ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: формирование навыков конструирования с использованием образовательных конструкторов LEGO  «Первые механизмы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знания об основах легоконструир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применять свои знания при проектировании и сборке конструк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ировать пространственное мышление, умение анализировать предмет, выделять его характерные особенности, основные части, устанавливать связь между их назначением и строение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 мотивации  на  самостоятельное конструирование своих знаний и дальнейшую социальную адаптацию посредством привлечения к конструкторск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предпосылки учебной деятельности: умение и желание трудиться, выполнять задания в соответствии с инструкцией и поставленной целью, доводить начатое дело до конца, планировать будущую работ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коммуникативные навыки обучающихся при работе в паре, коллективе, распределении обязанносте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логическое мышление при проектировании и сборке конструкц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познавательный интерес в сфере технического творчества и конструирования; - развивать мелкую моторику, диалогическую и монологическую речь, расширять словарный запас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бережное отношения к оборудовани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вать комфортную обстановку, «ситуацию успеха» для обучающихся.  </w:t>
      </w:r>
    </w:p>
    <w:p>
      <w:pPr>
        <w:pStyle w:val="12"/>
        <w:shd w:fill="auto" w:val="clear"/>
        <w:tabs>
          <w:tab w:val="clear" w:pos="708"/>
          <w:tab w:val="left" w:pos="806" w:leader="none"/>
        </w:tabs>
        <w:spacing w:lineRule="auto" w:line="360" w:before="0" w:after="0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3 Содержание общеразвивающей программы</w:t>
      </w:r>
    </w:p>
    <w:p>
      <w:pPr>
        <w:pStyle w:val="12"/>
        <w:shd w:fill="auto" w:val="clear"/>
        <w:spacing w:lineRule="auto" w:line="360" w:before="0" w:after="0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держание программы направлено на  освоение обучающимися технологических принципов конструирования с использованием образовательных конструкторов LEGO  «Первые механизмы». На занятиях обучающиеся осваивают практические  приемы и способы конструирования, учатся  читать схемы сборки моделей и  самостоятельно изготавливают различные модели, что способствует  развитию  технического мыш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Учеб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1"/>
        <w:gridCol w:w="1417"/>
        <w:gridCol w:w="907"/>
        <w:gridCol w:w="1145"/>
        <w:gridCol w:w="3300"/>
      </w:tblGrid>
      <w:tr>
        <w:trPr>
          <w:trHeight w:val="45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межуточной аттестации</w:t>
            </w:r>
          </w:p>
        </w:tc>
      </w:tr>
      <w:tr>
        <w:trPr>
          <w:trHeight w:val="64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ворческое зад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педагогическое наблюдение, анализ продуктов деятельности, соревнов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педагогическое наблюдение, анализ продуктов деятель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чатая пере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педагогическое наблюдение, анализ продуктов деятель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ячный механ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педагогическое наблюдение, анализ продуктов деятель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нная пере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педагогическое наблюдение, анализ продуктов деятель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ой работы, защита творче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ла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 Вводное занятие.    Правила поведения в кабинете. Правила техники безопасности при выполняемых работах. Правила работы с конструктором. Состав конструктора LEGO «Первые механизмы». Знакомство с фигурками девочки Кати и мальчика Димы. Практическая работа: творческое задание (сборка «фантазийной» модели) с помощью конструктора LEGO «Первые механизмы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 Соединение деталей. Детали конструктора: кирпичик с глазками овальный, кирпичик со скругленным краем, кирпичики разных цветов и размеров, кирпичики с отверстиями красного цвета разного размера, пластины разных цветов и размеров, мост, балка, шкив, шкив со струной и крюком, колесо зубчатое желтого цвета, колесо зубчатое красного цвета, колесо зубчатое коронное синего цвета, шина, ось зеленого цвета, ось серого цвета, ось-шестерня синего цвета, червяк, рукоятка, ремень, блок шестерён. Назначение деталей. Сравнение деталей по цвету, размеру и форме. Отличительные особенности деталей. Способы соединения деталей. Понятия: энергия, сила, трение, вращение, равновесие, устойчивость, выталкивающая сила, тяга, толчок, энергия ветра, ускорение, чистый эксперимент. Технические понятия: площадь, нагрузка, парус, плавать, тонуть, устойчивый, неустойчивый, угол, оси, наклонная плоскость, шины, колеса, лопасти. Рабочие бланки, их назначение.  Практическая работа: конструирование моделей по инструкции: вертушка, плот, подвесные качели, птица, футболист.  Конструирование моделей по замыслу:   кормушка для птицы. Конструирование моделей по условиям: мост. Контрольное занятие: выполнение творческого задания по заданным условия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Рычаги. История развития простейшего механизма. Классификация рычагов. Достоинства и недостатки рычагов. Понятия: энергия, равновесие, рычаг, точка опоры. Технические понятия: масса, вес, местоположение. Практическая работа: конструирование моделей по инструкции: перекидные качели, механический молоток, катапульта, самосвал. Конструирование моделей по замыслу: весы. Контрольное занятие: выполнение творческого задания по заданным услов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 4. Зубчатая передача. История создания зубчатой передачи. Классификация зубчатых механизмов. Законы движения механизмов. Достоинства и недостатки зубчатой передачи. Понятия: энергия, ускорение, скорость, вращение, сила. Технические понятия: устойчивый, неустойчивый, угол, расстояние, коэффициент полезного действия. Практическая работа: конструирование моделей по инструкции: волчок, пусковой механизм для волчка, пугало, вентилятор, вертолёт. Конструирование моделей по замыслу: строительные инструменты, чучело «Масленица». Контрольное занятие: выполнение творческого задания по заданным условия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5. Червячная передача. История развития червячной передачи. Конструкция зубчато-винтовой передачи. Достоинства и недостатки червячной передачи.  Понятия: энергия, сила, трение, установка на ноль. Технические понятия: точность, угол, расстояние, масса, наклонная плоскость. Практическая работа: конструирование моделей по инструкции: большой кран, измерительная машина. Конструирование моделей по замыслу: измеритель. Контрольное занятие: выполнение творческого задания по заданным условия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6. Ременная передача. История развития ременной передачи. Классификация ременной передачи. Достоинства и недостатки ременной передачи. Понятия: энергия, трение. Технические понятия: направление, шкив, вращение. Практическая работа: конструирование модели по инструкции «Новая собака Кати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Итоговое занятие. Правила безопасного поведения в летний период. Практическая работа: конструирование моделей по инструкции: рисователь, раздатчик. Выполнение и защита творческого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 Планируемые результа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ны знания об основах легоконструир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о умение применять свои знания при проектировании и сборке конструк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формировано пространственное мышление, умение анализировать предмет, выделять его характерные особенности, основные части, устанавливать связь между их назначением и строение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на мотивация  на  самостоятельное конструирование своих знаний и дальнейшую социальную адаптацию посредством привлечения к конструкторской деятель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ны предпосылки учебной деятельности: умение и желание трудиться, выполнять задания в соответствии с инструкцией и поставленной целью, доводить начатое дело до конца, планировать будущую работу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ны коммуникативные навыки обучающихся при работе в паре, коллективе, распределении обязанносте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о логическое мышление при проектировании и сборке конструкц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 познавательный интерес в сфере технического творчества и конструирова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а мелкая моторика, диалогическая и монологическая речь, расширен словарный запас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о бережное отношения к оборудованию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а комфортная обстановка, «ситуация успеха» для обучающихся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омплекс организационно-педагогических условий, включая формы аттестаци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1 Календарный учебный график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959"/>
        <w:gridCol w:w="209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характеристики образовательного процесс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нед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ебных дне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часов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занят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ентябр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занятий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 мая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 Условия реализации программы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териально-техническое обеспечение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я проводятся в кабинете. Помещение, в котором проводятся занятия, соответствует требованиям, предъявляемым к развивающей предметно-пространственной среде оборудована с учетом возрастных особенностей детей дошкольного возраста. Для реализации программы используется определенное оборудование. Количество игрушек и оборудования соответствует числу детей, одновременно занимающихся в кабинете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орудовани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ьютер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льтимедийный проектор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ий стол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териалы и инструмент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трукторы LEGO «Первые механизмы»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ие бланки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глядные пособ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рук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ые модел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льтимедийные материалы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струкци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техники безопас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дорожного движ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электробезопас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ожарной безопасности.</w:t>
      </w:r>
    </w:p>
    <w:p>
      <w:pPr>
        <w:pStyle w:val="Normal"/>
        <w:spacing w:lineRule="auto" w:line="36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адровое обеспечение Требования к квалификации педагога. </w:t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е профессиональное образование или среднее профессиональное образование в области, соответствующей профилю кружка, секции, студии, клубного и иного детского объединения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«Образование и педагогика» без предъявления требований к стажу работы (Единый квалификационный справочник должностей руководителей, специалистов и других служащих, утвержден Приказом Минздравсоцразвития РФ от 26.08.2010 N 761н). </w:t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ие материалы.</w:t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развивающая программа разработана с учетом основных принципов: </w:t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тупности (заключается в простоте изложения и понимания материала);</w:t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оследовательности (все задачи решаются методом усвоения материала «от простого к сложному», в соответствии с психологическими особенностями детей); </w:t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зультативности (обеспечивает соответствие целей программы и возможностей их достижения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преподавания в творческом объединении базируется на пособиях: Книга для учителя к набору LEGO «Первые механизмы», Мамрова В.Н. «Легоконструирование в детском саду», Лусс Т.В. «Формирование навыков конструктивно-игровой деятельности у детей с помощью лего». Программа предусматривает использование элементов следующих образовательных технологий: педагогика сотрудничества, развивающее обучение.   Образовательный процесс организуется с учетом следующих принципов: дифференциации, вариативности, адаптивности, непрерывности и преемственности, практической направленности, научности, интегративности, наглядности и доступ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Формы аттестации/контроля и оценочные материа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и порядок текущего контроля успеваемости и промежуточной аттестации  обучающихся по программе осуществляется согласно календарного учебного графика. Формы текущего контроля успеваемости и промежуточной аттестации обучающихся: Входной контроль (опрос, выполнение творческого задания с целью выявления базовых знаний и умений обучающихся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проводится после прохождения каждой темы программы: - прогностический (проигрывание всех операций учебного действия до начала его реального выполнения); - пооперационный, то есть контроль за правильностью, полнотой и последовательностью выполнения операций, входящих в состав действия; - рефлексивный, контроль, обращенный на ориентировочную основу, «план» действия и опирающийся на понимание принципов его построения; - 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 Методы контроля:  анализ продуктов деятельности. Оценке подвергается: знание основных принципов конструирования, передач, деталей, способов соединения деталей, основных понятий, изготовление модели в соответствии с поставленными условиями, функциональность модели. Для оценки эффективности занятий можно использовать следующие показатели: - степень помощи, которую оказывает взрослый обучающимся при выполнении заданий: чем помощь взрослого меньше, тем выше самостоятельность детей и, следовательно, выше развивающий эффект занят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едение обучающихся на занятиях: живость, активность, заинтересованность обучающихся обеспечивают положительные результаты занят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ультаты выполнения творческих заданий, при выполнении которых выявляется уровень знаний обучающих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по итогам 1 полугодия и по окончании учебного года обуч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промежуточной аттестации обучающихся:   соревнования, выставка и защита  творческого зад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уровня умений обучающихся конструировать модель по образцу, инструкции используется система оцениван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аксимальный - обучающийся действует самостоятельно, воспроизводит конструкцию правильно по образцу, инструкции, не требуется помощь взрослог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редний - обучающийся допускает незначительные ошибки в конструировании  по образцу, инструкции, но самостоятельно исправляет и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инимальный – обучающийся допускает ошибки в выборе и расположении  деталей в модели, готовая модель не имеет четких контуров. Требуется постоянная помощь взрослого. Для определения уровня умений обучающихся конструировать модель по замыслу используется система оценив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аксимальный - обучающийся самостоятельно создает  развернутые замыслы конструкции, может рассказать о своем замысле, описать ожидаемый результат, назвать некоторые из возможных способов конструир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редний - способы конструктивного решения обучающийся находит в результате практических поисков. Он может создать условную символическую конструкцию, но затрудняется в объяснении ее особеннос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инимальный - неустойчивость замысла обучающегося (начинает создавать один объект, а получается совсем иной). Нечеткость представлений о последовательности действий и неумение их планировать. Объяснить способ построения обучающийся не мож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текущего контроля и промежуточной аттестации обучающихся  к программе разработаны  оценочные материалы, в которых конкретизируются формы, цели, содержание, методы,   текущего контроля и промежуточной аттестации обучающихся, формируется система оценивания с учетом  специфики программы, методических особенностей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осник для проведения входного контрол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спертные лист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околы контрольных занят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ст наблюд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– выполнение творческого задания обучающимися. Кроме того, контрольно-измерительные материалы предусматривают не только проведение текущего контроля успеваемости и промежуточной аттестации  обучающихся по программе, но и оценку удовлетворённости качеством дополнительных образовательных услу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Список литературы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ормативные документы</w:t>
      </w:r>
    </w:p>
    <w:p>
      <w:pPr>
        <w:pStyle w:val="Default"/>
        <w:spacing w:lineRule="auto" w:line="360"/>
        <w:jc w:val="both"/>
        <w:rPr/>
      </w:pPr>
      <w:r>
        <w:rPr/>
        <w:t>- Федеральный закон «Об образовании в РФ» от 29.12.2012 г. № 273-ФЗ,</w:t>
      </w:r>
    </w:p>
    <w:p>
      <w:pPr>
        <w:pStyle w:val="Default"/>
        <w:spacing w:lineRule="auto" w:line="360"/>
        <w:jc w:val="both"/>
        <w:rPr/>
      </w:pPr>
      <w:r>
        <w:rPr/>
        <w:t xml:space="preserve">- Концепция развития дополнительного образования детей от 04.09.2014 г. № 1726-р,  </w:t>
      </w:r>
    </w:p>
    <w:p>
      <w:pPr>
        <w:pStyle w:val="Default"/>
        <w:spacing w:lineRule="auto" w:line="360"/>
        <w:jc w:val="both"/>
        <w:rPr/>
      </w:pPr>
      <w:r>
        <w:rPr/>
        <w:t xml:space="preserve">- Приказ Министерства образования и науки РФ от 29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, </w:t>
      </w:r>
    </w:p>
    <w:p>
      <w:pPr>
        <w:pStyle w:val="Default"/>
        <w:spacing w:lineRule="auto" w:line="360"/>
        <w:jc w:val="both"/>
        <w:rPr/>
      </w:pPr>
      <w:r>
        <w:rPr/>
        <w:t xml:space="preserve">- Методические рекомендации по проектированию дополнительных общеразвивающих программ /Приложение к письму Министерства образования и науки Российской Федерации от 18.11.2015 №  09-3242/, </w:t>
      </w:r>
    </w:p>
    <w:p>
      <w:pPr>
        <w:pStyle w:val="Default"/>
        <w:spacing w:lineRule="auto" w:line="360"/>
        <w:jc w:val="both"/>
        <w:rPr/>
      </w:pPr>
      <w:r>
        <w:rPr/>
        <w:t>- Методические рекомендации по разработке  общеобразовательных общеразвивающих программ в образовательных организациях, Екатеринбург, 2022 г.</w:t>
      </w:r>
    </w:p>
    <w:p>
      <w:pPr>
        <w:pStyle w:val="Default"/>
        <w:spacing w:lineRule="auto" w:line="360"/>
        <w:jc w:val="both"/>
        <w:rPr/>
      </w:pPr>
      <w:r>
        <w:rPr/>
        <w:t xml:space="preserve">- Уставом МАДОУ № 31 </w:t>
      </w:r>
    </w:p>
    <w:p>
      <w:pPr>
        <w:pStyle w:val="Default"/>
        <w:spacing w:lineRule="auto" w:line="360"/>
        <w:jc w:val="both"/>
        <w:rPr/>
      </w:pPr>
      <w:r>
        <w:rPr/>
        <w:t xml:space="preserve">-   Положением о платных дополнительных образовательных услугах в МАДОУ № 31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тература,  использованная при составлении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нига для учителя к набору LEGO «Первые механизмы». 2. Лего-конструирование в детском саду: Методическое пособие / сост. В.Н. Мамрова – Челябинск, 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ресур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озрастные особенности детей старшего дошкольного возраста (5–7 лет). </w:t>
      </w:r>
      <w:r>
        <w:rPr>
          <w:rFonts w:cs="Times New Roman" w:ascii="Times New Roman" w:hAnsi="Times New Roman"/>
          <w:sz w:val="24"/>
          <w:szCs w:val="24"/>
          <w:lang w:val="en-US"/>
        </w:rPr>
        <w:t>URL: http://www.maam.ru/detskijsad/vozrastnye-osobenosti-deteistarshego-doshkolnogo-vozrasta-5-7-let.htm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струкции к набору LEGO «Первые механизмы». URL: https  ://  roboproject  .  ru  /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6">
    <w:name w:val="Основной текст6"/>
    <w:basedOn w:val="Style15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2"/>
    <w:basedOn w:val="Normal"/>
    <w:qFormat/>
    <w:pPr>
      <w:widowControl w:val="false"/>
      <w:shd w:fill="FFFFFF" w:val="clear"/>
      <w:spacing w:lineRule="exact" w:line="322" w:before="660" w:after="0"/>
      <w:ind w:hanging="360"/>
      <w:jc w:val="center"/>
    </w:pPr>
    <w:rPr>
      <w:rFonts w:ascii="Times New Roman" w:hAnsi="Times New Roman" w:eastAsia="Times New Roman" w:cs="Times New Roman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35:00Z</dcterms:created>
  <dc:creator>привет</dc:creator>
  <dc:description/>
  <cp:keywords/>
  <dc:language>en-US</dc:language>
  <cp:lastModifiedBy>привет</cp:lastModifiedBy>
  <dcterms:modified xsi:type="dcterms:W3CDTF">2022-08-17T10:08:00Z</dcterms:modified>
  <cp:revision>14</cp:revision>
  <dc:subject/>
  <dc:title/>
</cp:coreProperties>
</file>